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玄战记</w:t>
      </w:r>
      <w:r>
        <w:rPr>
          <w:sz w:val="48"/>
          <w:szCs w:val="48"/>
        </w:rPr>
        <w:t>-</w:t>
      </w:r>
      <w:r>
        <w:rPr>
          <w:sz w:val="48"/>
          <w:szCs w:val="48"/>
        </w:rPr>
        <w:t>星辰之旅与宇宙的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人类已经踏上了探索宇宙、寻找新的家园的征程。太玄战记是一部记录了这段历史的史诗级作品，它以惊心动魄的情节和深邃哲思吸引着无数读者。在这个故事中，人类不仅要面对外部敌人的威胁，更要克服自身的局限，走向更高层次的人类文明。</w:t>
      </w:r>
      <w:r>
        <w:rPr>
          <w:sz w:val="32"/>
          <w:szCs w:val="32"/>
        </w:rPr>
        <w:t>&lt;/p&gt;&lt;p&gt;&lt;img src="/static-img/Cec_IV36bmkqVLAO6tLRyDvoNjrzslPJLiyWOrWQuhRAkUwcGqHvF7szEVol9ld7.jpg"&gt;&lt;/p&gt;&lt;p&gt;</w:t>
      </w:r>
      <w:r>
        <w:rPr>
          <w:sz w:val="32"/>
          <w:szCs w:val="32"/>
        </w:rPr>
        <w:t>太玄战记中的主角们，每个人都有自己独特的背景和梦想。他们来自不同的星球，有的是科学家，有的是战士，还有的是普通人，只因为命运将他们卷入到这场星际大戏中。每个角色背后，都有一段精彩纷呈的人生经历，他们通过不断地学习、冒险，最终成长为真正能够代表人类希望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一位名叫艾丽娅</w:t>
      </w:r>
      <w:r>
        <w:rPr>
          <w:sz w:val="32"/>
          <w:szCs w:val="32"/>
        </w:rPr>
        <w:t>·</w:t>
      </w:r>
      <w:r>
        <w:rPr>
          <w:sz w:val="32"/>
          <w:szCs w:val="32"/>
        </w:rPr>
        <w:t>欧拉斯汀的大侠，她出生于一个小型行星上，但她从小就对宇宙充满好奇。她不仅擅长使用传统武术，还精通现代科技，这让她成为了一名不可多得的战斗技师。在一次重要任务中，她带领队伍突袭了敌方重工业设施，使得整个联盟获得了关键资源，从而推进了反抗侵略者的战争。</w:t>
      </w:r>
      <w:r>
        <w:rPr>
          <w:sz w:val="32"/>
          <w:szCs w:val="32"/>
        </w:rPr>
        <w:t>&lt;/p&gt;&lt;p&gt;&lt;img src="/static-img/SemhwVOD7XVQVNNjtRQQlzvoNjrzslPJLiyWOrWQuhRAkUwcGqHvF7szEVol9ld7.jpg"&gt;&lt;/p&gt;&lt;p&gt;</w:t>
      </w:r>
      <w:r>
        <w:rPr>
          <w:sz w:val="32"/>
          <w:szCs w:val="32"/>
        </w:rPr>
        <w:t>另一位英雄是詹姆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诺瓦，他是一个天才物理学家，在发现一种新能源源泉时，被卷入到了太空探索领域。他利用这一发现，为联盟提供了强大的能源支持，并协助研发了一种能夺取敌方数据系统的手段，这在后续的一系列作战中起到了决定性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例子还有很多，在太玄战记里，每一个角色都像是在追逐自己的梦想，同时也为整个宇宙带来了改变。他们用自己的勇气和智慧，回应着那永恒且神秘的声音——宇宙的呼唤。这篇文章所述只是冰山一角，我们可以继续探讨这些真实案例背后的技术创新、社会变革，以及它们如何塑造了我们对于未来的理解和期待。</w:t>
      </w:r>
      <w:r>
        <w:rPr>
          <w:sz w:val="32"/>
          <w:szCs w:val="32"/>
        </w:rPr>
        <w:t>&lt;/p&gt;&lt;p&gt;&lt;img src="/static-img/0Rv18eP94o5JnXoTTqXlBTvoNjrzslPJLiyWOrWQuhRAkUwcGqHvF7szEVol9ld7.jpg"&gt;&lt;/p&gt;&lt;p&gt;</w:t>
      </w:r>
      <w:r>
        <w:rPr>
          <w:sz w:val="32"/>
          <w:szCs w:val="32"/>
        </w:rPr>
        <w:t>随着时间流逝，无论是在书本之间还是在现实世界里，那些关于勇敢与智慧的小小传奇，将会被更多的人们听说并铭记，因为它们是连接过去与未来的桥梁，是我们共同向前迈进的一步。而“太玄战记”，则是记录下这一切美好的历史，让它永远留存我们的回忆之中。</w:t>
      </w:r>
      <w:r>
        <w:rPr>
          <w:sz w:val="32"/>
          <w:szCs w:val="32"/>
        </w:rPr>
        <w:t>&lt;/p&gt;&lt;p&gt;&lt;a href = "/doc/555297-</w:t>
      </w:r>
      <w:r>
        <w:rPr>
          <w:sz w:val="32"/>
          <w:szCs w:val="32"/>
        </w:rPr>
        <w:t>太玄战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辰之旅与宇宙的呼唤</w:t>
      </w:r>
      <w:r>
        <w:rPr>
          <w:sz w:val="32"/>
          <w:szCs w:val="32"/>
        </w:rPr>
        <w:t>.doc" rel="alternate" download="555297-</w:t>
      </w:r>
      <w:r>
        <w:rPr>
          <w:sz w:val="32"/>
          <w:szCs w:val="32"/>
        </w:rPr>
        <w:t>太玄战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辰之旅与宇宙的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