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泪痕她那不为人知的下嫁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传统习俗依旧根深蒂固。对于很多女性来说，嫁入他人之家并非是出于自愿，而是因为家族需要，或许是为了避免某些不幸的命运。在这个角落里，有一个关于下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，它讲述了一个女子如何在强大的家庭压力和社会规范中挣扎求生。</w:t>
      </w:r>
      <w:r>
        <w:rPr>
          <w:sz w:val="32"/>
          <w:szCs w:val="32"/>
        </w:rPr>
        <w:t>&lt;/p&gt;&lt;p&gt;&lt;img src="/static-img/cm4pk5JG36SLy7CbI3OLtFoCvO09K6XcfuCak82rttkZ7k4BgzpPoc2qaEgtSh4Q.jpeg"&gt;&lt;/p&gt;&lt;p&gt;</w:t>
      </w:r>
      <w:r>
        <w:rPr>
          <w:sz w:val="32"/>
          <w:szCs w:val="32"/>
        </w:rPr>
        <w:t>段落一：乡间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间有着许多关于下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传说，其中最为人耳熟能详的一则故事，是关于小芳与老板娘之间那段曲折的人生经历。小芳本是一个聪明伶俐、才华横溢的小姑娘，但她的父亲却是一位酒鬼，一家之主的手指总是在寻找赌场，而不是筹谋儿女的前程。随着时间的推移，小芳成为了村里的笑柄，她没有选择，只能接受了那个比她大十几岁、身材魁梧、面相凶恶的大叔作为丈夫。</w:t>
      </w:r>
      <w:r>
        <w:rPr>
          <w:sz w:val="32"/>
          <w:szCs w:val="32"/>
        </w:rPr>
        <w:t>&lt;/p&gt;&lt;p&gt;&lt;img src="/static-img/D8BFCLg88PM0EsJeGY-m-FoCvO09K6XcfuCak82rttkZ7k4BgzpPoc2qaEgtSh4Q.jpg"&gt;&lt;/p&gt;&lt;p&gt;</w:t>
      </w:r>
      <w:r>
        <w:rPr>
          <w:sz w:val="32"/>
          <w:szCs w:val="32"/>
        </w:rPr>
        <w:t>段落二：婚姻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终于到来，小芳穿上了红色的喜服，她步履蹒跚地走向了教堂。那一刻，她的心跳得像是在打鼓，每一步都仿佛踏在无尽的绝望上。但当她被带到了大叔家的门口时，那份恐惧却瞬间化作了一抹微笑。她知道，这或许只是她生命中的又一次起点，也可能是新的开始。</w:t>
      </w:r>
      <w:r>
        <w:rPr>
          <w:sz w:val="32"/>
          <w:szCs w:val="32"/>
        </w:rPr>
        <w:t>&lt;/p&gt;&lt;p&gt;&lt;img src="/static-img/dtgpLbAmxnF101OxhRN5r1oCvO09K6XcfuCak82rttkZ7k4BgzpPoc2qaEgtSh4Q.jpg"&gt;&lt;/p&gt;&lt;p&gt;</w:t>
      </w:r>
      <w:r>
        <w:rPr>
          <w:sz w:val="32"/>
          <w:szCs w:val="32"/>
        </w:rPr>
        <w:t>段落三：生活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新婚之夜，当大叔把手放在她的肩膀上时，小芳的心脏几乎要跳出来。她紧张地看着眼前的男人，他那宽阔而坚硬的手掌让她感到既害怕又羞耻。但就在这时，大叔突然变得温柔起来，他轻声地说：“我会保护你，就像保护我的财产一样。”他的话语中透露出一种难以言说的慈爱，让小芳感觉到了一丝希望。</w:t>
      </w:r>
      <w:r>
        <w:rPr>
          <w:sz w:val="32"/>
          <w:szCs w:val="32"/>
        </w:rPr>
        <w:t>&lt;/p&gt;&lt;p&gt;&lt;img src="/static-img/Lq5hltafJR1GQSXt6JOwsFoCvO09K6XcfuCak82rttkZ7k4BgzpPoc2qaEgtSh4Q.jpg"&gt;&lt;/p&gt;&lt;p&gt;</w:t>
      </w:r>
      <w:r>
        <w:rPr>
          <w:sz w:val="32"/>
          <w:szCs w:val="32"/>
        </w:rPr>
        <w:t>段落四：文书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芳逐渐适应了自己的新生活。她学会了管理家务，甚至还帮助大叔处理一些简单的事务。大叔对她的态度也发生了变化，他不再像以前那样粗暴，而是一改常态，用心照顾着这个他并不了解的小女子。当有一次偶然机会，大叔借助于一位懂行的人士，将他们夫妻双方的情况写成了正式文书，这个文书就叫做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9kZj9Le3rpOJ9obgWi2r1oCvO09K6XcfuCak82rttkZ7k4BgzpPoc2qaEgtSh4Q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芳最初并未意识到自己已经成为了一份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但随着岁月沉淀，她明白过来这一切都是为了让自己能够更好地融入这个陌生的世界。而那些看似艰辛、实际上却充满希望的一天，一年、一年过去，最终构成了她独特的人生轨迹。在这个古老而又现代的地方，即便是最微不足道的声音，也会被记载下来，为后来的历史增添更多色彩。</w:t>
      </w:r>
      <w:r>
        <w:rPr>
          <w:sz w:val="32"/>
          <w:szCs w:val="32"/>
        </w:rPr>
        <w:t>&lt;/p&gt;&lt;p&gt;&lt;a href = "/doc/555401-</w:t>
      </w:r>
      <w:r>
        <w:rPr>
          <w:sz w:val="32"/>
          <w:szCs w:val="32"/>
        </w:rPr>
        <w:t>月下泪痕她那不为人知的下嫁故事</w:t>
      </w:r>
      <w:r>
        <w:rPr>
          <w:sz w:val="32"/>
          <w:szCs w:val="32"/>
        </w:rPr>
        <w:t>.doc" rel="alternate" download="555401-</w:t>
      </w:r>
      <w:r>
        <w:rPr>
          <w:sz w:val="32"/>
          <w:szCs w:val="32"/>
        </w:rPr>
        <w:t>月下泪痕她那不为人知的下嫁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