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成长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成长：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</w:t>
      </w:r>
      <w:r>
        <w:rPr>
          <w:sz w:val="32"/>
          <w:szCs w:val="32"/>
        </w:rPr>
        <w:t>&lt;/p&gt;&lt;p&gt;&lt;img src="/static-img/-DcyVeX50ApGEnSEh92VYzvoNjrzslPJLiyWOrWQuhRAkUwcGqHvF7szEVol9ld7.jpg"&gt;&lt;/p&gt;&lt;p&gt;</w:t>
      </w:r>
      <w:r>
        <w:rPr>
          <w:sz w:val="32"/>
          <w:szCs w:val="32"/>
        </w:rPr>
        <w:t>在这个充满爱与智慧的空间里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以其独特的育儿理念和细腻的关怀，为每一位小朋友提供了一个完美的成长环境。这里不仅仅是学习的地方，更是一个孩子心灵成长、情感发展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无界</w:t>
      </w:r>
      <w:r>
        <w:rPr>
          <w:sz w:val="32"/>
          <w:szCs w:val="32"/>
        </w:rPr>
        <w:t>&lt;/p&gt;&lt;p&gt;&lt;img src="/static-img/guDV5aodpPxCxNwmzjd_FTvoNjrzslPJLiyWOrWQuhRAkUwcGqHvF7szEVol9ld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个孩子都有自己的学习计划，无论是数学、语文还是科学，他们都会被精心设计的一套课程所包围。这些课程不仅注重知识点的传授，还特别强调实践操作，让孩子们能够将理论知识应用到实际生活中去，这样他们才能真正理解和掌握知识，从而达到事半功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启航</w:t>
      </w:r>
      <w:r>
        <w:rPr>
          <w:sz w:val="32"/>
          <w:szCs w:val="32"/>
        </w:rPr>
        <w:t>&lt;/p&gt;&lt;p&gt;&lt;img src="/static-img/mzHChxna9BPSlB8mzhEnfDvoNjrzslPJLiyWOrWQuhRAkUwcGqHvF7szEVol9ld7.jpg"&gt;&lt;/p&gt;&lt;p&gt;</w:t>
      </w:r>
      <w:r>
        <w:rPr>
          <w:sz w:val="32"/>
          <w:szCs w:val="32"/>
        </w:rPr>
        <w:t>除了学术上的培养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也非常注重孩子的心理健康和情感教育。通过各种丰富多彩的小组活动和团队合作项目，孩子们学会了如何与他人沟通交流，如何处理冲突，以及如何在团体中找到自己位置。这对于未来的社会交往极为重要，也是个人品质形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&lt;img src="/static-img/7RyTvIiv2BrIT8J7iNt27DvoNjrzslPJLiyWOrWQuhRAkUwcGqHvF7szEVol9ld7.jpg"&gt;&lt;/p&gt;&lt;p&gt;</w:t>
      </w:r>
      <w:r>
        <w:rPr>
          <w:sz w:val="32"/>
          <w:szCs w:val="32"/>
        </w:rPr>
        <w:t>创造力是人类最宝贵的情感之一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个周末都会举办一次或多次关于艺术创作、科技探索等方面的小型展览。这不仅让孩子们展示自己的才华，也激发了他们对世界无限好奇的心态，让他们从容地面对未知，用创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训练</w:t>
      </w:r>
      <w:r>
        <w:rPr>
          <w:sz w:val="32"/>
          <w:szCs w:val="32"/>
        </w:rPr>
        <w:t>&lt;/p&gt;&lt;p&gt;&lt;img src="/static-img/3N0B_DhlyJ3Fum2U5JhH9zvoNjrzslPJLiyWOrWQuhRAkUwcGqHvF7szEVol9ld7.jpg"&gt;&lt;/p&gt;&lt;p&gt;</w:t>
      </w:r>
      <w:r>
        <w:rPr>
          <w:sz w:val="32"/>
          <w:szCs w:val="32"/>
        </w:rPr>
        <w:t>随着年龄增长，小朋友开始接触更多独立生活中的技能，比如简单烹饪、基本家务清洁等。在这方面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也给予了足够重视，不断组织相关培训班，让孩子们逐步学会照顾自己，以便未来能自立门庭，并且懂得珍惜家庭成员之间相互帮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子女更好地融入社会，与之共存共荣，在校园内外常有进行社区服务活动，如志愿者工作坊或者参加环保植树等。此举不仅锻炼了学生的手脚，还增进了公民意识，使其明白作为一个公民应该承担什么样的责任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家校合作机制。四方平衡（即家长学校老师）共同努力，在子女教育上建立起良好的沟通渠道，不论是在课堂教学还是日常生活中，都能及时了解并支持彼此，这样的合作模式确保了教育过程中的连续性与统一性，是我们成功育人的重要保证之一。</w:t>
      </w:r>
      <w:r>
        <w:rPr>
          <w:sz w:val="32"/>
          <w:szCs w:val="32"/>
        </w:rPr>
        <w:t>&lt;/p&gt;&lt;p&gt;&lt;a href = "/doc/555429-</w:t>
      </w:r>
      <w:r>
        <w:rPr>
          <w:sz w:val="32"/>
          <w:szCs w:val="32"/>
        </w:rPr>
        <w:t>宠儿成长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</w:t>
      </w:r>
      <w:r>
        <w:rPr>
          <w:sz w:val="32"/>
          <w:szCs w:val="32"/>
        </w:rPr>
        <w:t>.doc" rel="alternate" download="555429-</w:t>
      </w:r>
      <w:r>
        <w:rPr>
          <w:sz w:val="32"/>
          <w:szCs w:val="32"/>
        </w:rPr>
        <w:t>宠儿成长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