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天美传媒的创意风潮与艺术实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的创意风潮与艺术实力</w:t>
      </w:r>
      <w:r>
        <w:rPr>
          <w:sz w:val="32"/>
          <w:szCs w:val="32"/>
        </w:rPr>
        <w:t>&lt;/p&gt;&lt;p&gt;&lt;img src="/static-img/4EOz9G-NFhAYu58RIZUOLloCvO09K6XcfuCak82rttkZ7k4BgzpPoc2qaEgtSh4Q.jpeg"&gt;&lt;/p&gt;&lt;p&gt;</w:t>
      </w:r>
      <w:r>
        <w:rPr>
          <w:sz w:val="32"/>
          <w:szCs w:val="32"/>
        </w:rPr>
        <w:t>随着互联网和视频技术的飞速发展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的制作也迎来了前所未有的新机遇。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作为国内的一家重要影视制作公司，以其独特的视觉语言和深邃的情感表达，赢得了海内外观众的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在创意上展现出了极大的创新精神。他们不仅将音乐融入到故事中，更是巧妙地运用了各种视觉元素，如色彩搭配、光影效果以及动态剪辑等，使得每一部作品都具有鲜明的地标性。例如，在《流年》这首歌曲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他们通过对时间概念的抽象处理，将一个普通女孩从青春到成熟的全过程表现得淋漓尽致，这种创新的表达方式让人回味无穷。</w:t>
      </w:r>
      <w:r>
        <w:rPr>
          <w:sz w:val="32"/>
          <w:szCs w:val="32"/>
        </w:rPr>
        <w:t>&lt;/p&gt;&lt;p&gt;&lt;img src="/static-img/L27Eyai36Zlvjms6lgv8yFoCvO09K6XcfuCak82rttkZ7k4BgzpPoc2qaEgtSh4Q.jpeg"&gt;&lt;/p&gt;&lt;p&gt;</w:t>
      </w:r>
      <w:r>
        <w:rPr>
          <w:sz w:val="32"/>
          <w:szCs w:val="32"/>
        </w:rPr>
        <w:t>其次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注重文化内涵与个性化设计。在许多作品中，他们结合了中国传统文化元素，如服饰、建筑、节日习俗等，与现代都市生活相互融合。这不仅增强了作品的情感吸引力，也使得这些音乐视频在国际上获得了一定的认可度，比如《长城》中的古代建筑景象与现代人的追逐生活场景交织，让人感到既有历史感又有未来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在技术应用方面也非常领先。他们积极采用最新的拍摄设备和后期编辑软件，不断提升画面质量和细节处理能力。此外，还有一些团队成员会学习并掌握一些特殊技能，如空手道技巧或舞蹈编排，从而为作品增添更多真实性的元素。</w:t>
      </w:r>
      <w:r>
        <w:rPr>
          <w:sz w:val="32"/>
          <w:szCs w:val="32"/>
        </w:rPr>
        <w:t>&lt;/p&gt;&lt;p&gt;&lt;img src="/static-img/KZ09piDVCeo78bpMUjNIpFoCvO09K6XcfuCak82rttkZ7k4BgzpPoc2qaEgtSh4Q.jpeg"&gt;&lt;/p&gt;&lt;p&gt;</w:t>
      </w:r>
      <w:r>
        <w:rPr>
          <w:sz w:val="32"/>
          <w:szCs w:val="32"/>
        </w:rPr>
        <w:t>此外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还注重社会责任。在一些公益项目中，他们将资源投向支持教育公益或者环境保护活动，用自己的力量影响社会大众，为这一行业树立了良好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由于市场竞争激烈，加之资源有限，一些优秀但小规模的小型工作室往往难以被大家所知晓。在这种情况下，大型机构如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发挥着不可替代作用，它们可以通过平台优势，为这些潜力巨大的新锐艺人提供展示空间，有助于培养更具活力的艺术人才，同时推动整个行业向前发展。</w:t>
      </w:r>
      <w:r>
        <w:rPr>
          <w:sz w:val="32"/>
          <w:szCs w:val="32"/>
        </w:rPr>
        <w:t>&lt;/p&gt;&lt;p&gt;&lt;img src="/static-img/UNqybWe0Ef832L-iNstVI1oCvO09K6XcfuCak82rttkZ7k4BgzpPoc2qaEgtSh4Q.jpeg"&gt;&lt;/p&gt;&lt;p&gt;</w:t>
      </w:r>
      <w:r>
        <w:rPr>
          <w:sz w:val="32"/>
          <w:szCs w:val="32"/>
        </w:rPr>
        <w:t>总结来说，虽然目前仍存在诸多挑战，但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凭借其独到的视觉风格、深厚的人文情怀以及不断探索新技术、新形式，不断为这个领域带来新的气息，并且取得了一定的成绩。它们正在努力塑造一个更加多元化、开放透明且富有活力的国内音乐视频制作生态系统，为全球华语乐坛贡献着宝贵的一份力量。</w:t>
      </w:r>
      <w:r>
        <w:rPr>
          <w:sz w:val="32"/>
          <w:szCs w:val="32"/>
        </w:rPr>
        <w:t>&lt;/p&gt;&lt;p&gt;&lt;a href = "/doc/555506-</w:t>
      </w:r>
      <w:r>
        <w:rPr>
          <w:sz w:val="32"/>
          <w:szCs w:val="32"/>
        </w:rPr>
        <w:t>探索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的创意风潮与艺术实力</w:t>
      </w:r>
      <w:r>
        <w:rPr>
          <w:sz w:val="32"/>
          <w:szCs w:val="32"/>
        </w:rPr>
        <w:t>.doc" rel="alternate" download="555506-</w:t>
      </w:r>
      <w:r>
        <w:rPr>
          <w:sz w:val="32"/>
          <w:szCs w:val="32"/>
        </w:rPr>
        <w:t>探索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的创意风潮与艺术实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