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聊那些不太标准的问候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忙着赶上时间的脚步，不时地会用一些不太正式、甚至有些俏皮的话语来打破日常的沉闷。今天，我要和你聊聊那些不太标准，但却充满生活气息的问候方式。</w:t>
      </w:r>
      <w:r>
        <w:rPr>
          <w:sz w:val="32"/>
          <w:szCs w:val="32"/>
        </w:rPr>
        <w:t>&lt;/p&gt;&lt;p&gt;&lt;img src="/static-img/kUNMjfAFlZHYzyNcZfrF8DvoNjrzslPJLiyWOrWQuhRAkUwcGqHvF7szEVol9ld7.jpg"&gt;&lt;/p&gt;&lt;p&gt;</w:t>
      </w:r>
      <w:r>
        <w:rPr>
          <w:sz w:val="32"/>
          <w:szCs w:val="32"/>
        </w:rPr>
        <w:t>记得我们初次见面的时候，你可能会问我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句话听起来有点奇怪，但是它蕴含着一种轻松愉快的情感。这种用法虽然不是正规语文教材中的内容，但它却能让人感到亲切，让对话更有趣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字在这里并没有特定的意思，它只是一个代替其他词汇的符号，比如“帅哥”、“美女”，或者任何能够引起对方兴奋或开心的事情。但无论如何，这种表达方式都带有一丝调侃和玩笑意味，是现代年轻人的交流中常见的一种风格。</w:t>
      </w:r>
      <w:r>
        <w:rPr>
          <w:sz w:val="32"/>
          <w:szCs w:val="32"/>
        </w:rPr>
        <w:t>&lt;/p&gt;&lt;p&gt;&lt;img src="/static-img/Qh93Vlbs03nxVS8Il3R-oTvoNjrzslPJLiyWOrWQuhRAkUwcGqHvF7szEVol9ld7.png"&gt;&lt;/p&gt;&lt;p&gt;</w:t>
      </w:r>
      <w:r>
        <w:rPr>
          <w:sz w:val="32"/>
          <w:szCs w:val="32"/>
        </w:rPr>
        <w:t>我回应你的问题，告诉你：“当然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！”这样的回答既保持了对话的轻松氛围，也传递出了我的友好态度。这就是语言游戏的一部分，我们通过这些小把戏来加深彼此间的情感联系，让原本枯燥的人际交往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交流也需要注意分寸。在不同的场合下，使用过于随意或带有色情联想的话语可能会造成误解甚至是不适，因此一定要根据具体情况和相互了解程度来调整自己的言辞，以免给别人留下不好的印象。</w:t>
      </w:r>
      <w:r>
        <w:rPr>
          <w:sz w:val="32"/>
          <w:szCs w:val="32"/>
        </w:rPr>
        <w:t>&lt;/p&gt;&lt;p&gt;&lt;img src="/static-img/Ni_6bTdtXgx4VX865CBSOjvoNjrzslPJLiyWOrWQuhRAkUwcGqHvF7szEVol9ld7.png"&gt;&lt;/p&gt;&lt;p&gt;</w:t>
      </w:r>
      <w:r>
        <w:rPr>
          <w:sz w:val="32"/>
          <w:szCs w:val="32"/>
        </w:rPr>
        <w:t>总之，用一些非正式但富有个性的语言作为日常交流的一部分，可以增加我们的社交乐趣，同时也是增进彼此理解的一个有效途径。而当有人以“我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样的话题点开启一段对话时，那么，无疑是在邀请对方加入一个温馨而又活泼的心灵空间。</w:t>
      </w:r>
      <w:r>
        <w:rPr>
          <w:sz w:val="32"/>
          <w:szCs w:val="32"/>
        </w:rPr>
        <w:t>&lt;/p&gt;&lt;p&gt;&lt;a href = "/doc/55597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那些不太标准的问候方式</w:t>
      </w:r>
      <w:r>
        <w:rPr>
          <w:sz w:val="32"/>
          <w:szCs w:val="32"/>
        </w:rPr>
        <w:t>.doc" rel="alternate" download="55597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那些不太标准的问候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