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一八数据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时空八一八年间的影像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空：八一八年间的影像纪录</w:t>
      </w:r>
      <w:r>
        <w:rPr>
          <w:sz w:val="32"/>
          <w:szCs w:val="32"/>
        </w:rPr>
        <w:t>&lt;/p&gt;&lt;p&gt;&lt;img src="/static-img/XWx8SM2KugI23X9MzSZbdOsf2Rodzz5cSUv5E52FKEBslcmWZBupW1UkDudivaw7.jpg"&gt;&lt;/p&gt;&lt;p&gt;</w:t>
      </w:r>
      <w:r>
        <w:rPr>
          <w:sz w:val="32"/>
          <w:szCs w:val="32"/>
        </w:rPr>
        <w:t>在这个信息爆炸的时代，数据电影已经成为记录历史、展现未来的一种重要方式。八一八数据电影作为一种新兴的艺术形式，它不仅能够通过视觉和听觉将过去的场景带入现代，也为我们提供了一个全新的历史观察角度。今天，我们就来探索一下这一领域，并看看它如何让我们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什么是数据电影？简单来说，数据电影就是使用大量数据（如图像、视频、音频等）进行创作的人工智能作品。这种技术可以帮助我们以全新的方式去理解和欣赏过去发生的事情。</w:t>
      </w:r>
      <w:r>
        <w:rPr>
          <w:sz w:val="32"/>
          <w:szCs w:val="32"/>
        </w:rPr>
        <w:t>&lt;/p&gt;&lt;p&gt;&lt;img src="/static-img/8FB4qJXuf2dI9Y5Xi4_bhesf2Rodzz5cSUv5E52FKEBslcmWZBupW1UkDudivaw7.jpg"&gt;&lt;/p&gt;&lt;p&gt;</w:t>
      </w:r>
      <w:r>
        <w:rPr>
          <w:sz w:val="32"/>
          <w:szCs w:val="32"/>
        </w:rPr>
        <w:t>接下来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纽约市风景变化》</w:t>
      </w:r>
      <w:r>
        <w:rPr>
          <w:sz w:val="32"/>
          <w:szCs w:val="32"/>
        </w:rPr>
        <w:t>&lt;/p&gt;&lt;p&gt;&lt;img src="/static-img/RYHUo81pB2U_VgOhI8RcU-sf2Rodzz5cSUv5E52FKEBslcmWZBupW1UkDudivaw7.jpg"&gt;&lt;/p&gt;&lt;p&gt;</w:t>
      </w:r>
      <w:r>
        <w:rPr>
          <w:sz w:val="32"/>
          <w:szCs w:val="32"/>
        </w:rPr>
        <w:t>该作品通过结合老照片与现代摄影机拍摄的图片，展示了纽约市街区的一些显著变化。这部作品利用的是百老汇大街以及中央公园周边地区从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代到现在的情况演变，从而展现了城市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京奥运会开幕式》</w:t>
      </w:r>
      <w:r>
        <w:rPr>
          <w:sz w:val="32"/>
          <w:szCs w:val="32"/>
        </w:rPr>
        <w:t>&lt;/p&gt;&lt;p&gt;&lt;img src="/static-img/5COQ8Tm4SGSIu94ZgwNKMOsf2Rodzz5cSUv5E52FKEBslcmWZBupW1UkDudivaw7.jpg"&gt;&lt;/p&gt;&lt;p&gt;</w:t>
      </w:r>
      <w:r>
        <w:rPr>
          <w:sz w:val="32"/>
          <w:szCs w:val="32"/>
        </w:rPr>
        <w:t>这个项目收集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北京奥运会开幕式上的所有官方视频和图片，然后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重新编辑成一个完整版片，这不仅保留了原有的历史意义，还增加了一些新的元素，如动态文字介绍和背景音乐，使得观看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星探测器拍摄的地球照相》</w:t>
      </w:r>
      <w:r>
        <w:rPr>
          <w:sz w:val="32"/>
          <w:szCs w:val="32"/>
        </w:rPr>
        <w:t>&lt;/p&gt;&lt;p&gt;&lt;img src="/static-img/LvMWYv7o_sSLnle5gFrWGesf2Rodzz5cSUv5E52FKEBslcmWZBupW1UkDudivaw7.jpg"&gt;&lt;/p&gt;&lt;p&gt;</w:t>
      </w:r>
      <w:r>
        <w:rPr>
          <w:sz w:val="32"/>
          <w:szCs w:val="32"/>
        </w:rPr>
        <w:t>火星车上的高清相机捕捉到了地球表面多个不同季节下的光线变化，从而形成了一系列独特的地球照片。这部“宇宙之镜”展示的是从火星上看到地球的情况，同时也反映出人类对太空探索成果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世界各地疫情情况监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新冠疫情期间，一些媒体机构利用大规模的卫星图像分析系统，为全球观众提供即时更新的人口流动情况。这项工作不仅帮助人们了解疫情发展，还有助于科学家研究病毒传播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八一八数据电影是一种融合过去与未来的艺术形式，它不仅能让我们见证历史瞬间，也预示着未来可能出现更多令人惊叹的人工智能创造。在这个不断进化的大前端科技时代，我们期待着看到更多这样的创新作品，为我们的生活增添色彩。</w:t>
      </w:r>
      <w:r>
        <w:rPr>
          <w:sz w:val="32"/>
          <w:szCs w:val="32"/>
        </w:rPr>
        <w:t>&lt;/p&gt;&lt;p&gt;&lt;a href = "/doc/556088-</w:t>
      </w:r>
      <w:r>
        <w:rPr>
          <w:sz w:val="32"/>
          <w:szCs w:val="32"/>
        </w:rPr>
        <w:t>八一八数据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时空八一八年间的影像纪录</w:t>
      </w:r>
      <w:r>
        <w:rPr>
          <w:sz w:val="32"/>
          <w:szCs w:val="32"/>
        </w:rPr>
        <w:t>.doc" rel="alternate" download="556088-</w:t>
      </w:r>
      <w:r>
        <w:rPr>
          <w:sz w:val="32"/>
          <w:szCs w:val="32"/>
        </w:rPr>
        <w:t>八一八数据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时空八一八年间的影像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