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小白兔成长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每天忙碌于工作和生活，偶尔会忘记在角落里悄然发生的一些美好变化。就像我们的家中，那只曾经是幼崽的小白兔，现在已经变成了一个活泼可爱的大型白兔。它的眼睛不再那么大，但它们却透露出一种智慧与自信，它们如同夜空中的星辰，每一颗都闪烁着不同的光芒。</w:t>
      </w:r>
      <w:r>
        <w:rPr>
          <w:sz w:val="32"/>
          <w:szCs w:val="32"/>
        </w:rPr>
        <w:t>&lt;/p&gt;&lt;p&gt;&lt;img src="/static-img/13Kpo8fUe7mdSDdyLomX7Ntp8JzHjfIQ1EF9fAt7r5LI5yVaPPANazSzLuwdckhN.jpg"&gt;&lt;/p&gt;&lt;p&gt;</w:t>
      </w:r>
      <w:r>
        <w:rPr>
          <w:sz w:val="32"/>
          <w:szCs w:val="32"/>
        </w:rPr>
        <w:t>宝贝你的小白兔又长大了！它不再是以前那个总是躲在沙发底下的害羞家伙，而是一个活跃的成员，它喜欢到处探索，不断地发现这个世界上的新奇事物。在阳光明媚的时候，它会跳跃着穿过草坪，似乎在享受着生命中的每一刻。而到了晚上，它则喜欢蜷缩在温暖的地毯上，一边打盹儿，一边伴随着室内外传来的各种声音入睡。</w:t>
      </w:r>
      <w:r>
        <w:rPr>
          <w:sz w:val="32"/>
          <w:szCs w:val="32"/>
        </w:rPr>
        <w:t>&lt;/p&gt;&lt;p&gt;</w:t>
      </w:r>
      <w:r>
        <w:rPr>
          <w:sz w:val="32"/>
          <w:szCs w:val="32"/>
        </w:rPr>
        <w:t>随着时间的流逝，小白兔也学会了如何与我们人类交流。它开始懂得用耳朵来表达自己的情感，有时候耸动表示兴奋，有时候低垂代表忧愁。当你走进客厅时，你常常能看到它坐在那里，用那双充满智慧的大眼睛看着你，就像是在说：“我知道你很忙，但请不要忽略我，我也是这个家庭的一部分。”</w:t>
      </w:r>
      <w:r>
        <w:rPr>
          <w:sz w:val="32"/>
          <w:szCs w:val="32"/>
        </w:rPr>
        <w:t>&lt;/p&gt;&lt;p&gt;&lt;img src="/static-img/VePt_mAb2eERGMvXYBksPttp8JzHjfIQ1EF9fAt7r5LI5yVaPPANazSzLuwdckhN.jpg"&gt;&lt;/p&gt;&lt;p&gt;</w:t>
      </w:r>
      <w:r>
        <w:rPr>
          <w:sz w:val="32"/>
          <w:szCs w:val="32"/>
        </w:rPr>
        <w:t>除了与人交流之外，小白兔还学会了如何处理自己的事务，比如如何挑选最适合自己的食物，这让我们惊叹于其敏锐的直觉和独到的品味。此外，无论何时何地，我们总能听到“咕咕”声，那是一种求关注、寻找陪伴的声音，在这种声音中，我们可以感受到小白兔对我们的依赖和喜爱。</w:t>
      </w:r>
      <w:r>
        <w:rPr>
          <w:sz w:val="32"/>
          <w:szCs w:val="32"/>
        </w:rPr>
        <w:t>&lt;/p&gt;&lt;p&gt;</w:t>
      </w:r>
      <w:r>
        <w:rPr>
          <w:sz w:val="32"/>
          <w:szCs w:val="32"/>
        </w:rPr>
        <w:t>尽管生活中有许多挑战，但是有这样一个宠物，让我们的心情变得更加平静。小白兔带给我们的不仅仅是一份欢乐，更是一份责任，让我们明白要为这段关系付出努力，因为宝贝你的小白兔又长大了！</w:t>
      </w:r>
      <w:r>
        <w:rPr>
          <w:sz w:val="32"/>
          <w:szCs w:val="32"/>
        </w:rPr>
        <w:t>&lt;/p&gt;&lt;p&gt;&lt;img src="/static-img/o5bQzq8TnJa7mnu8iIh0j9tp8JzHjfIQ1EF9fAt7r5LI5yVaPPANazSzLuwdckhN.jpg"&gt;&lt;/p&gt;&lt;p&gt;</w:t>
      </w:r>
      <w:r>
        <w:rPr>
          <w:sz w:val="32"/>
          <w:szCs w:val="32"/>
        </w:rPr>
        <w:t>而现在，当我坐下来写下这些文字时，我意识到，我必须确保我的笔下能够捕捉到这只令人难以忘怀的小动物所展现出的真实面貌。这意味着记录下它无忧无虑的小跑步，以及那种既纯真的又有些神秘的情感。因为只有通过这样的方式，我们才能真正理解并珍惜这一切美好的瞬间，这就是宝贝你的小白兔又长大的意义所在。</w:t>
      </w:r>
      <w:r>
        <w:rPr>
          <w:sz w:val="32"/>
          <w:szCs w:val="32"/>
        </w:rPr>
        <w:t>&lt;/p&gt;&lt;p&gt;&lt;a href = "/doc/556162-</w:t>
      </w:r>
      <w:r>
        <w:rPr>
          <w:sz w:val="32"/>
          <w:szCs w:val="32"/>
        </w:rPr>
        <w:t>家中的小白兔成长的秘密花园</w:t>
      </w:r>
      <w:r>
        <w:rPr>
          <w:sz w:val="32"/>
          <w:szCs w:val="32"/>
        </w:rPr>
        <w:t>.doc" rel="alternate" download="556162-</w:t>
      </w:r>
      <w:r>
        <w:rPr>
          <w:sz w:val="32"/>
          <w:szCs w:val="32"/>
        </w:rPr>
        <w:t>家中的小白兔成长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