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新风尚全文免费阅读时代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界的新风尚：全文免费阅读时代的到来</w:t>
      </w:r>
      <w:r>
        <w:rPr>
          <w:sz w:val="32"/>
          <w:szCs w:val="32"/>
        </w:rPr>
        <w:t>&lt;/p&gt;&lt;p&gt;&lt;img src="/static-img/hj9ilLIOmyJHbLfTCSECP1oCvO09K6XcfuCak82rttkZ7k4BgzpPoc2qaEgtSh4Q.png"&gt;&lt;/p&gt;&lt;p&gt;</w:t>
      </w:r>
      <w:r>
        <w:rPr>
          <w:sz w:val="32"/>
          <w:szCs w:val="32"/>
        </w:rPr>
        <w:t>随着互联网技术的飞速发展，信息传播速度越来越快，读者群体也在不断扩大。为了满足不同读者的需求，一些网站开始推出全文免费阅读服务，这不仅为广大书迷提供了一个良好的阅读平台，也极大地推动了网络文学的普及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文免费阅读改变了人们获取书籍信息的方式。在过去，当你想了解一本书的情况时，你可能需要花费一些时间去图书馆查阅或是购买这本书。现在，只需点击几下鼠标，即可获得丰富的文字描述、精彩的情节概述以及作者简介等信息，这极大地节省了读者的时间，并且增加了他们对作品的兴趣。</w:t>
      </w:r>
      <w:r>
        <w:rPr>
          <w:sz w:val="32"/>
          <w:szCs w:val="32"/>
        </w:rPr>
        <w:t>&lt;/p&gt;&lt;p&gt;&lt;img src="/static-img/b4mFDQdCmfej-Ot6HkEoc1oCvO09K6XcfuCak82rttkZ7k4BgzpPoc2qaEgtSh4Q.png"&gt;&lt;/p&gt;&lt;p&gt;</w:t>
      </w:r>
      <w:r>
        <w:rPr>
          <w:sz w:val="32"/>
          <w:szCs w:val="32"/>
        </w:rPr>
        <w:t>其次，全文免费阅读促进了网络文学创作与传播。这一模式为更多的小说家提供了一种新的出版途径，让优秀的小说能够迅速被发现并分享给更广泛的人群。合欢小说全文免费阅读就以此作为自己的特点，为爱好者们带来了无限惊喜，无论是古典名著还是现代流行小说，都能在这里找到自己喜欢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全文免费阅读提高了网络文学质量。一方面，由于作品面向的是大量潜在读者，因此许多作者会更加注重内容质量，以吸引和留住这些潜在用户；另一方面，由于存在竞争压力，很多低质量作品难以为人所知，而高质量作品则得到了更广泛的声音传达，从而提升整体行业标准。</w:t>
      </w:r>
      <w:r>
        <w:rPr>
          <w:sz w:val="32"/>
          <w:szCs w:val="32"/>
        </w:rPr>
        <w:t>&lt;/p&gt;&lt;p&gt;&lt;img src="/static-img/p1x1bB9ebKHRrp79OFC691oCvO09K6XcfuCak82rttkZ7k4BgzpPoc2qaEgtSh4Q.png"&gt;&lt;/p&gt;&lt;p&gt;</w:t>
      </w:r>
      <w:r>
        <w:rPr>
          <w:sz w:val="32"/>
          <w:szCs w:val="32"/>
        </w:rPr>
        <w:t>此外，全文免费阅读还促进了跨文化交流。在全球化的大背景下，不同国家和地区之间通过互联网相互接触变得更加频繁。合欢小说全文免费阅读这样的平台，不仅让国内外读者能够接触到各国优秀的小说，更有助于不同文化背景下的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全文免费阅读还可以帮助作者建立粉丝基础。在这个过程中，作者可以通过与粉丝互动来了解市场需求，对自己的创作进行调整和优化，同时也为未来的出版活动积累了一定的基础支持。</w:t>
      </w:r>
      <w:r>
        <w:rPr>
          <w:sz w:val="32"/>
          <w:szCs w:val="32"/>
        </w:rPr>
        <w:t>&lt;/p&gt;&lt;p&gt;&lt;img src="/static-img/z1rKH4yCPO6AaPMX_qMNA1oCvO09K6XcfuCak82rttkZ7k4BgzpPoc2qaEgtSh4Q.png"&gt;&lt;/p&gt;&lt;p&gt;</w:t>
      </w:r>
      <w:r>
        <w:rPr>
          <w:sz w:val="32"/>
          <w:szCs w:val="32"/>
        </w:rPr>
        <w:t>最后，全文自由观看还反映出数字化转型趋势。在当今社会，人们对于数字产品尤其是电子版权产品表现出了浓厚兴趣。而合欢小说全文自由观看正是在这一趋势下生根发芽，它代表着一种新的消费习惯，也预示着未来出版业将更加依赖数字媒体进行运营管理。</w:t>
      </w:r>
      <w:r>
        <w:rPr>
          <w:sz w:val="32"/>
          <w:szCs w:val="32"/>
        </w:rPr>
        <w:t>&lt;/p&gt;&lt;p&gt;&lt;a href = "/doc/556169-</w:t>
      </w:r>
      <w:r>
        <w:rPr>
          <w:sz w:val="32"/>
          <w:szCs w:val="32"/>
        </w:rPr>
        <w:t>小说界的新风尚全文免费阅读时代的到来</w:t>
      </w:r>
      <w:r>
        <w:rPr>
          <w:sz w:val="32"/>
          <w:szCs w:val="32"/>
        </w:rPr>
        <w:t>.doc" rel="alternate" download="556169-</w:t>
      </w:r>
      <w:r>
        <w:rPr>
          <w:sz w:val="32"/>
          <w:szCs w:val="32"/>
        </w:rPr>
        <w:t>小说界的新风尚全文免费阅读时代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