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影视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电影能够触动人心，激发人们的灵感和创造力。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正是这样一部作品，它以其独特的剧情、鲜明的人物形象和深刻的情感内涵，赢得了观众的心。</w:t>
      </w:r>
      <w:r>
        <w:rPr>
          <w:sz w:val="32"/>
          <w:szCs w:val="32"/>
        </w:rPr>
        <w:t>&lt;/p&gt;&lt;p&gt;&lt;img src="/static-img/ifpDY43_fZ3oIDBGXXd2UjvoNjrzslPJLiyWOrWQuhRAkUwcGqHvF7szEVol9ld7.jpg"&gt;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：一个奇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群来自不同背景的年轻人，在一次偶然的机会下，他们被卷入了一场难以预测的冒险之旅。这场冒险不仅考验着他们个人的勇气和智慧，更重要的是，它让他们学会了如何在紧张刺激的情况下找到共同点，建立起不可战胜的友谊。</w:t>
      </w:r>
      <w:r>
        <w:rPr>
          <w:sz w:val="32"/>
          <w:szCs w:val="32"/>
        </w:rPr>
        <w:t>&lt;/p&gt;&lt;p&gt;&lt;img src="/static-img/pqB4z69ldeywx91QJE3mrDvoNjrzslPJLiyWOrWQuhRAkUwcGqHvF7szEVol9ld7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群年轻人的生活发生了翻天覆地的变化。他们从平凡的小镇走向了城市的大舞台，从普通的一生变成了充满传奇色彩的人生经历。在这段时间里，他们遇到了各种各样的人物，每个人都有自己的故事，都对他们产生了深远影响。</w:t>
      </w:r>
      <w:r>
        <w:rPr>
          <w:sz w:val="32"/>
          <w:szCs w:val="32"/>
        </w:rPr>
        <w:t>&lt;/p&gt;&lt;p&gt;&lt;img src="/static-img/0VZ5MRcCguRCApJA2LocIDvoNjrzslPJLiyWOrWQuhRAkUwcGqHvF7szEVol9ld7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中，这群年轻人面临着各种挑战，无论是经济上的困境还是心理上的压力，但他们没有放弃，而是在这些挑战中不断成长。通过彼此间相互帮助，他们学会了如何克服困难，最终实现自己梦想中的目标。</w:t>
      </w:r>
      <w:r>
        <w:rPr>
          <w:sz w:val="32"/>
          <w:szCs w:val="32"/>
        </w:rPr>
        <w:t>&lt;/p&gt;&lt;p&gt;&lt;img src="/static-img/xEyRkJOq22_-xrp94Qd4UjvoNjrzslPJLiyWOrWQuhRAkUwcGqHvF7szEVol9ld7.png"&gt;&lt;/p&gt;&lt;p&gt;</w:t>
      </w:r>
      <w:r>
        <w:rPr>
          <w:sz w:val="32"/>
          <w:szCs w:val="32"/>
        </w:rPr>
        <w:t>友谊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展现的是一种特殊的情感——朋友之间无私无畏的情谊。当一切结束时，这些曾经陌生的伙伴已经成为彼此生命中不可或缺的一部分。他们明白，只要有信念，就没有什么是不可能完成的事情。</w:t>
      </w:r>
      <w:r>
        <w:rPr>
          <w:sz w:val="32"/>
          <w:szCs w:val="32"/>
        </w:rPr>
        <w:t>&lt;/p&gt;&lt;p&gt;&lt;img src="/static-img/mmlQOq0lU5xhZxD6xhCJhTvoNjrzslPJLiyWOrWQuhRAkUwcGqHvF7szEVol9ld7.png"&gt;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的成功，不仅在于它精彩绝伦的情节，也在于它所传递出的信息，即即使是在最短暂、最混乱的时候，我们也能找到属于自己的价值，并将它们转化为改变命运的手段。这是一个关于希望、友情和自我发现的小小探索，是一个关于我们每个人都可以追求卓越的小小启示。</w:t>
      </w:r>
      <w:r>
        <w:rPr>
          <w:sz w:val="32"/>
          <w:szCs w:val="32"/>
        </w:rPr>
        <w:t>&lt;/p&gt;&lt;p&gt;&lt;a href = "/doc/556644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影视奇遇记</w:t>
      </w:r>
      <w:r>
        <w:rPr>
          <w:sz w:val="32"/>
          <w:szCs w:val="32"/>
        </w:rPr>
        <w:t>.doc" rel="alternate" download="556644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影视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