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风子的侦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风子是一名无畏的特务搜查官，他以敏锐的洞察力和坚定的决心，在黑暗中寻找光明。在他的眼中，每一个案件都是一场与命运抗争的斗争。</w:t>
      </w:r>
      <w:r>
        <w:rPr>
          <w:sz w:val="32"/>
          <w:szCs w:val="32"/>
        </w:rPr>
        <w:t>&lt;/p&gt;&lt;p&gt;&lt;img src="/static-img/q0EjlBhD5E-N_Ia4Gqe3nUQ-onKxTbSq5xKn3Y6bUDc-ZsBVnc_p_9JqYMJxHn7w.png"&gt;&lt;/p&gt;&lt;p&gt;</w:t>
      </w:r>
      <w:r>
        <w:rPr>
          <w:sz w:val="32"/>
          <w:szCs w:val="32"/>
        </w:rPr>
        <w:t>他是如何成为特务搜查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故事源于一次偶然间接触到一份机密文件，那份文件揭露了一个巨大的阴谋。正当他准备报警时，却被卷入了一场复杂的人物关系网中。他意识到，这个世界不仅充满了鲜花，也隐藏着无数尖利的刀刃。于是，他决定利用自己的能力去揭开真相，从而保护那些无辜的人民。</w:t>
      </w:r>
      <w:r>
        <w:rPr>
          <w:sz w:val="32"/>
          <w:szCs w:val="32"/>
        </w:rPr>
        <w:t>&lt;/p&gt;&lt;p&gt;&lt;img src="/static-img/FEYxwv3k3RmBokvInI8_S0Q-onKxTbSq5xKn3Y6bUDc-ZsBVnc_p_9JqYMJxHn7w.png"&gt;&lt;/p&gt;&lt;p&gt;</w:t>
      </w:r>
      <w:r>
        <w:rPr>
          <w:sz w:val="32"/>
          <w:szCs w:val="32"/>
        </w:rPr>
        <w:t>面对困难，风子从未退缩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线索、分析证据的时候，风子经常会遇到各种各样的挑战。他必须用自己的智慧和勇气克服重重障碍，有时候甚至需要冒险进入最危险的地方。但每当他靠近真相的一步之遥，他都会感到前所未有的激动和成就感。</w:t>
      </w:r>
      <w:r>
        <w:rPr>
          <w:sz w:val="32"/>
          <w:szCs w:val="32"/>
        </w:rPr>
        <w:t>&lt;/p&gt;&lt;p&gt;&lt;img src="/static-img/1jEbdTnLHEoRWLX96XqcrUQ-onKxTbSq5xKn3Y6bUDc-ZsBVnc_p_9JqYMJxHn7w.png"&gt;&lt;/p&gt;&lt;p&gt;</w:t>
      </w:r>
      <w:r>
        <w:rPr>
          <w:sz w:val="32"/>
          <w:szCs w:val="32"/>
        </w:rPr>
        <w:t>合作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务搜查官，风子知道自己不能孤军奋战。他结识了一群同样热爱正义的人，他们一起组成了一个小团队。他们之间通过信任和尊重建立起了牢固的合作关系，无论是在解决复杂案件还是在面对生死考验时，都能互相支持，共同进退。</w:t>
      </w:r>
      <w:r>
        <w:rPr>
          <w:sz w:val="32"/>
          <w:szCs w:val="32"/>
        </w:rPr>
        <w:t>&lt;/p&gt;&lt;p&gt;&lt;img src="/static-img/5qZXTwt2k4YlcFsbKUmJFkQ-onKxTbSq5xKn3Y6bUDc-ZsBVnc_p_9JqYMJxHn7w.png"&gt;&lt;/p&gt;&lt;p&gt;</w:t>
      </w:r>
      <w:r>
        <w:rPr>
          <w:sz w:val="32"/>
          <w:szCs w:val="32"/>
        </w:rPr>
        <w:t>技术让他的工作更为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务搜查也迎来了新的发展。风子学会了使用先进的情报系统、隐形摄像头以及其他各种侦探工具。这使得他的工作更加精准、高效，即便是在最黑暗的情况下，也能够找到线索，让那些深藏在地下的罪行暴露出来。</w:t>
      </w:r>
      <w:r>
        <w:rPr>
          <w:sz w:val="32"/>
          <w:szCs w:val="32"/>
        </w:rPr>
        <w:t>&lt;/p&gt;&lt;p&gt;&lt;img src="/static-img/8slKNcjiHkVdu6uprgNkU0Q-onKxTbSq5xKn3Y6bUDc-ZsBVnc_p_9JqYMJxHn7w.png"&gt;&lt;/p&gt;&lt;p&gt;</w:t>
      </w:r>
      <w:r>
        <w:rPr>
          <w:sz w:val="32"/>
          <w:szCs w:val="32"/>
        </w:rPr>
        <w:t>未来有更多悬疑等待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解决了许多重大案件，但对于风来说，还有很多谜题等待解开。在这个不断变化的地球上，每天都可能出现新的犯罪行为。而作为一名特务搜查官，他将继续秉持着对正义的执着追求，不断地探寻事实，以确保社会安全稳定，为人们创造一个更加平安舒适的地球环境。</w:t>
      </w:r>
      <w:r>
        <w:rPr>
          <w:sz w:val="32"/>
          <w:szCs w:val="32"/>
        </w:rPr>
        <w:t>&lt;/p&gt;&lt;p&gt;&lt;a href = "/doc/556663-</w:t>
      </w:r>
      <w:r>
        <w:rPr>
          <w:sz w:val="32"/>
          <w:szCs w:val="32"/>
        </w:rPr>
        <w:t>特务搜查官风子风子的侦探生活</w:t>
      </w:r>
      <w:r>
        <w:rPr>
          <w:sz w:val="32"/>
          <w:szCs w:val="32"/>
        </w:rPr>
        <w:t>.doc" rel="alternate" download="556663-</w:t>
      </w:r>
      <w:r>
        <w:rPr>
          <w:sz w:val="32"/>
          <w:szCs w:val="32"/>
        </w:rPr>
        <w:t>特务搜查官风子风子的侦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