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虚拟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&lt;/p&gt;&lt;p&gt;&lt;img src="/static-img/V_jTwZ34DkMUOhZKK87xfdtp8JzHjfIQ1EF9fAt7r5LI5yVaPPANazSzLuwdckhN.jpg"&gt;&lt;/p&gt;&lt;p&gt;</w:t>
      </w:r>
      <w:r>
        <w:rPr>
          <w:sz w:val="32"/>
          <w:szCs w:val="32"/>
        </w:rPr>
        <w:t>在这个虚拟世界里，人们可以自由地探索无尽的可能。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打开了一扇通往未知领域的大门，它吸引着成千上万的人们前来体验。那么，这个充满奇幻色彩的世界又是如何构建起来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源自哪里？</w:t>
      </w:r>
      <w:r>
        <w:rPr>
          <w:sz w:val="32"/>
          <w:szCs w:val="32"/>
        </w:rPr>
        <w:t>&lt;/p&gt;&lt;p&gt;&lt;img src="/static-img/u_1iSA4P1CSbqDusu2jJINtp8JzHjfIQ1EF9fAt7r5LI5yVaPPANazSzLuwdckhN.jpg"&gt;&lt;/p&gt;&lt;p&gt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款文本冒险游戏，其核心元素来源于古老传说和神话故事。在创作者的手中，这些传说被重新编织成了一个宏大的宇宙，其中包含了不同的地区、种族和角色，每个元素都经过精心设计，以确保玩家在游戏中能够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法多样化</w:t>
      </w:r>
      <w:r>
        <w:rPr>
          <w:sz w:val="32"/>
          <w:szCs w:val="32"/>
        </w:rPr>
        <w:t>&lt;/p&gt;&lt;p&gt;&lt;img src="/static-img/UQIyBJtdfPWxyE9L3TUFadtp8JzHjfIQ1EF9fAt7r5LI5yVaPPANazSzLuwdckhN.jpg"&gt;&lt;/p&gt;&lt;p&gt;</w:t>
      </w:r>
      <w:r>
        <w:rPr>
          <w:sz w:val="32"/>
          <w:szCs w:val="32"/>
        </w:rPr>
        <w:t>玩家可以选择成为勇敢的英雄，去征服邪恶势力；也可以选择成为智慧的学者，去解开古老文明留下的谜题；或者成为隐世修士，去探索自然之力。无论你选择什么样的角色，都有无限可能等待你的发现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的情节与剧情发展</w:t>
      </w:r>
      <w:r>
        <w:rPr>
          <w:sz w:val="32"/>
          <w:szCs w:val="32"/>
        </w:rPr>
        <w:t>&lt;/p&gt;&lt;p&gt;&lt;img src="/static-img/lrhSttNY4v80n28m8w3Hbdtp8JzHjfIQ1EF9fAt7r5LI5yVaPPANazSzLuwdckhN.jpg"&gt;&lt;/p&gt;&lt;p&gt;</w:t>
      </w:r>
      <w:r>
        <w:rPr>
          <w:sz w:val="32"/>
          <w:szCs w:val="32"/>
        </w:rPr>
        <w:t>每一个角色的背后都有着复杂的情节线索和深刻的人物塑造。随着剧情的推进，你会遇到各种各样的任务，从简单的小挑战到巨大的决战，每一次经历都会让你感受到了这款游戏独特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合作</w:t>
      </w:r>
      <w:r>
        <w:rPr>
          <w:sz w:val="32"/>
          <w:szCs w:val="32"/>
        </w:rPr>
        <w:t>&lt;/p&gt;&lt;p&gt;&lt;img src="/static-img/0ruP08xeE7H5EG0ehxI9ottp8JzHjfIQ1EF9fAt7r5LI5yVaPPANazSzLuwdckhN.jpg"&gt;&lt;/p&gt;&lt;p&gt;</w:t>
      </w:r>
      <w:r>
        <w:rPr>
          <w:sz w:val="32"/>
          <w:szCs w:val="32"/>
        </w:rPr>
        <w:t>在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不仅仅是一个单人冒险，而是一场全民参与的大型活动。你可以加入小组，与其他玩家一起讨论策略，分享经验，一起克服难关。在这里，你不仅能提升自己的战斗技巧，还能结识志同道合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开发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断更新新内容，为玩家带来了新的挑战和机遇。开发团队始终保持对社区的声音敏感，对于用户提出的反馈进行积极响应，并不断优化游戏体验。此外，他们还计划推出跨界合作项目，将虚拟世界带入现实，让粉丝们更加亲近这个充满魔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你是初次接触还是已经沉迷其中数年，那么进入靈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会是一次不可思议且令人回味无穷的心跳刺激之旅。这不仅是一场探险，更是一个关于自我发现、友情建立以及梦想实现的大舞台。</w:t>
      </w:r>
      <w:r>
        <w:rPr>
          <w:sz w:val="32"/>
          <w:szCs w:val="32"/>
        </w:rPr>
        <w:t>&lt;/p&gt;&lt;p&gt;&lt;a href = "/doc/556814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虚拟世界的奇幻冒险</w:t>
      </w:r>
      <w:r>
        <w:rPr>
          <w:sz w:val="32"/>
          <w:szCs w:val="32"/>
        </w:rPr>
        <w:t>.doc" rel="alternate" download="556814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虚拟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