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己对准确了坐下来摇视频我是如何成为网红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红文化如同一股不可阻挡的潮流，席卷了大众媒体和网络空间。很多人都想成为那样的网红，但实际上，这条路并不是一帆风顺的。对于我来说，从一个普通的大学生到现在的小小网红，我经历了不少波折，也学到了许多东西。</w:t>
      </w:r>
      <w:r>
        <w:rPr>
          <w:sz w:val="32"/>
          <w:szCs w:val="32"/>
        </w:rPr>
        <w:t>&lt;/p&gt;&lt;p&gt;&lt;img src="/static-img/1lmYh5bkVdAwU9L2RaU-fxJm1BzWPc2rd1CnVNEg8MkZ7k4BgzpPoc2qaEgtSh4Q.jpg"&gt;&lt;/p&gt;&lt;p&gt;</w:t>
      </w:r>
      <w:r>
        <w:rPr>
          <w:sz w:val="32"/>
          <w:szCs w:val="32"/>
        </w:rPr>
        <w:t>我记得最开始，我只是对准确了坐下来摇视频，就这样偶然间发现了一种自己独特的声音和风格。那时，我完全没有想到这会是我的职业道路。我只是单纯地享受着分享自己的生活方式和见解带给他人的乐趣。</w:t>
      </w:r>
      <w:r>
        <w:rPr>
          <w:sz w:val="32"/>
          <w:szCs w:val="32"/>
        </w:rPr>
        <w:t>&lt;/p&gt;&lt;p&gt;</w:t>
      </w:r>
      <w:r>
        <w:rPr>
          <w:sz w:val="32"/>
          <w:szCs w:val="32"/>
        </w:rPr>
        <w:t>随着时间的推移，我开始意识到，做网红并不仅仅是简单地拍摄一些精彩瞬间或制作一些吸引眼球的小视频，而是一个需要不断努力和学习的心灵劳动。在我的日常生活中，无论是在课堂上还是在外出走动的时候，都会思考如何更好地与观众沟通，如何让我的内容更加有价值。</w:t>
      </w:r>
      <w:r>
        <w:rPr>
          <w:sz w:val="32"/>
          <w:szCs w:val="32"/>
        </w:rPr>
        <w:t>&lt;/p&gt;&lt;p&gt;&lt;img src="/static-img/W6Y1BEOFsiQxeJJgEIbD9BJm1BzWPc2rd1CnVNEg8MkZ7k4BgzpPoc2qaEgtSh4Q.jpg"&gt;&lt;/p&gt;&lt;p&gt;</w:t>
      </w:r>
      <w:r>
        <w:rPr>
          <w:sz w:val="32"/>
          <w:szCs w:val="32"/>
        </w:rPr>
        <w:t>当然，每个月都会有一些突破性的时刻，那些都是我坚持不懈付出的结果。当你看到粉丝数量突然攀升，或许是一篇文章被广泛转发，或许是一次直播吸引了大量参与者，你就知道你的努力没有白费。这时候，即使累得要命，只要看看那些点赞、评论和私信中的鼓励，你也能找到继续前行的力量。</w:t>
      </w:r>
      <w:r>
        <w:rPr>
          <w:sz w:val="32"/>
          <w:szCs w:val="32"/>
        </w:rPr>
        <w:t>&lt;/p&gt;&lt;p&gt;</w:t>
      </w:r>
      <w:r>
        <w:rPr>
          <w:sz w:val="32"/>
          <w:szCs w:val="32"/>
        </w:rPr>
        <w:t>但现实中，并非每个人都能像我这样轻易取得成功，有的人可能因为各种原因放弃了追求。而我呢？其实也一样有过这样的感觉。但是我始终坚持下去，因为我相信自己的声音应该被听到。我相信只要持续输出高质量内容，不断优化自己的策略，最终能够打造出属于自己的品牌，并获得更多人的认可。</w:t>
      </w:r>
      <w:r>
        <w:rPr>
          <w:sz w:val="32"/>
          <w:szCs w:val="32"/>
        </w:rPr>
        <w:t>&lt;/p&gt;&lt;p&gt;&lt;img src="/static-img/UF4nkE0ULpL7u-tIjH9UMRJm1BzWPc2rd1CnVNEg8MkZ7k4BgzpPoc2qaEgtSh4Q.jpg"&gt;&lt;/p&gt;&lt;p&gt;</w:t>
      </w:r>
      <w:r>
        <w:rPr>
          <w:sz w:val="32"/>
          <w:szCs w:val="32"/>
        </w:rPr>
        <w:t>所以，如果你正在为成为下一个网红而努力，那么请不要气馁。记住，每一次尝试都是向成功迈进的一步，无论是自己对准确了坐下来摇视频还是其他任何形式的创作，都值得你去尝试去探索。你永远不知道哪一种形式将会触动别人心弦，让你的名字变得响亮起来。</w:t>
      </w:r>
      <w:r>
        <w:rPr>
          <w:sz w:val="32"/>
          <w:szCs w:val="32"/>
        </w:rPr>
        <w:t>&lt;/p&gt;&lt;p&gt;&lt;a href = "/doc/556849-</w:t>
      </w:r>
      <w:r>
        <w:rPr>
          <w:sz w:val="32"/>
          <w:szCs w:val="32"/>
        </w:rPr>
        <w:t>自己对准确了坐下来摇视频我是如何成为网红的</w:t>
      </w:r>
      <w:r>
        <w:rPr>
          <w:sz w:val="32"/>
          <w:szCs w:val="32"/>
        </w:rPr>
        <w:t>.doc" rel="alternate" download="556849-</w:t>
      </w:r>
      <w:r>
        <w:rPr>
          <w:sz w:val="32"/>
          <w:szCs w:val="32"/>
        </w:rPr>
        <w:t>自己对准确了坐下来摇视频我是如何成为网红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