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花园可儿的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无数传说和故事环绕的秘密花园。这个花园被称作“可儿的秘密花园”，据说这里是那个温柔而又神奇女孩可儿心灵之所系的地方。</w:t>
      </w:r>
      <w:r>
        <w:rPr>
          <w:sz w:val="32"/>
          <w:szCs w:val="32"/>
        </w:rPr>
        <w:t>&lt;/p&gt;&lt;p&gt;&lt;img src="/static-img/MjqEjnbbtmRPqlvcRTl2gttp8JzHjfIQ1EF9fAt7r5LI5yVaPPANazSzLuwdckhN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当村子还是一个小小的聚居地时，人们就开始流传着关于这个花园的一些奇异故事。在这些故事中，可儿是一个拥有超自然力量的小女孩，她能让植物生长得异常繁茂，用她的魔法治愈了许多病痛。她最终选择将自己的生命力注入到这片土地上，创造出了一片充满活力的秘密世界。</w:t>
      </w:r>
      <w:r>
        <w:rPr>
          <w:sz w:val="32"/>
          <w:szCs w:val="32"/>
        </w:rPr>
        <w:t>&lt;/p&gt;&lt;p&gt;&lt;img src="/static-img/wwDBgg2VWSVp4ivaJAhZq9tp8JzHjfIQ1EF9fAt7r5LI5yVaPPANazSzLuwdckhN.jpg"&gt;&lt;/p&gt;&lt;p&gt;</w:t>
      </w:r>
      <w:r>
        <w:rPr>
          <w:sz w:val="32"/>
          <w:szCs w:val="32"/>
        </w:rPr>
        <w:t>守护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的主人公——可儿，不见了踪影，但她的遗产却留给了后人。村民们决定将这片神奇的地方作为一个公共区域，让每个人都有机会去感受那份特殊的情感和独特的宁静。在这里，每个人都能找到属于自己的角落，无论是为了寻求平静、探索梦想，还是只是想要逃离现实的一刻，都可以在这里找到。</w:t>
      </w:r>
      <w:r>
        <w:rPr>
          <w:sz w:val="32"/>
          <w:szCs w:val="32"/>
        </w:rPr>
        <w:t>&lt;/p&gt;&lt;p&gt;&lt;img src="/static-img/eYlZPCouSiFeiGHSGbJk7dtp8JzHjfIQ1EF9fAt7r5LI5yVaPPANazSzLuwdckhN.jpg"&gt;&lt;/p&gt;&lt;p&gt;</w:t>
      </w:r>
      <w:r>
        <w:rPr>
          <w:sz w:val="32"/>
          <w:szCs w:val="32"/>
        </w:rPr>
        <w:t>春日游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当阳光洒满整个世界的时候，“可儿的秘密花园”变成了所有孩子们最爱去的地方。他们会带着自己编织的小篮子，摘下那些色彩斑斓、芬芳四溢的小草来装满它。那里的泥土香气与鲜花味道混合在一起，是一种无法用言语描述出来的情感体验。这不仅仅是一次简单的手工活动，更是一种与自然亲近、回归本质的人生体验。</w:t>
      </w:r>
      <w:r>
        <w:rPr>
          <w:sz w:val="32"/>
          <w:szCs w:val="32"/>
        </w:rPr>
        <w:t>&lt;/p&gt;&lt;p&gt;&lt;img src="/static-img/KuAF--OlgSoc33WwlzMLRdtp8JzHjfIQ1EF9fAt7r5LI5yVaPPANazSzLuwdckhN.jpg"&gt;&lt;/p&gt;&lt;p&gt;</w:t>
      </w:r>
      <w:r>
        <w:rPr>
          <w:sz w:val="32"/>
          <w:szCs w:val="32"/>
        </w:rPr>
        <w:t>夏夜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，一阵微风轻拂过“可儿的秘密花园”，空气中弥漫着一股清新的凉意。夜幕降临后，那里的灯火点缀成一幅美丽画面，仿佛整个世界都沉浸在一种宁静而又充满希望的氛围中。这时候，大人们也会带上孩子们来到这里，他们会讲述关于古老历史的事迹，或是在星空下分享彼此之间未曾表达的话语。</w:t>
      </w:r>
      <w:r>
        <w:rPr>
          <w:sz w:val="32"/>
          <w:szCs w:val="32"/>
        </w:rPr>
        <w:t>&lt;/p&gt;&lt;p&gt;&lt;img src="/static-img/QD2nN4tl6YlOVy2ZaDh_Fttp8JzHjfIQ1EF9fAt7r5LI5yVaPPANazSzLuwdckhN.jpg"&gt;&lt;/p&gt;&lt;p&gt;</w:t>
      </w:r>
      <w:r>
        <w:rPr>
          <w:sz w:val="32"/>
          <w:szCs w:val="32"/>
        </w:rPr>
        <w:t>秋日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悄然来临，它带来了丰收和变化。当树叶变成金黄色的海洋时，“可兒”的秘密花園再次成为焦点。一切都是为了接待即将到来的节日——“采果节”。孩子们穿梭于行列间，与邻居分享他们精心准备好的果蔬，而大人则忙碌于烘焙甜品，为庆祝活动增添几分欢乐。此时此刻，这个地方不再是单纯的一个地点，它已经成为了一段共同记忆、一段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以其冰冷而又宁静的声音降临，“可兒”的秘密園地变得更加寂寞。但即使如此，也有人依然选择来到这里。他们可能是在追逐那些稀有的雪景照片，或许只是想要一个人独处，在这样的环境下反思人生的意义。而对于一些好奇心旺盛的人来说，这里可能就是一个探险者的天堂，因为你永远不知道隐藏在哪棵树后的什么惊喜等待着你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些不同的季节，我们可以看到“可兒”的秘密園地不仅是一个物理空间，更是一个精神寄托，是人们内心深处对美好生活追求的一种象征。在那里，没有喧嚣，没有竞争，只有自然赋予我们最真挚的情感交流和自我放松。这座迷人的地方，如同一个永恒动态且多层面的传奇，让每一次踏足都显得那么珍贵，那么值得怀念。</w:t>
      </w:r>
      <w:r>
        <w:rPr>
          <w:sz w:val="32"/>
          <w:szCs w:val="32"/>
        </w:rPr>
        <w:t>&lt;/p&gt;&lt;p&gt;&lt;a href = "/doc/557151-</w:t>
      </w:r>
      <w:r>
        <w:rPr>
          <w:sz w:val="32"/>
          <w:szCs w:val="32"/>
        </w:rPr>
        <w:t>月光下的秘密花园可儿的梦幻之旅</w:t>
      </w:r>
      <w:r>
        <w:rPr>
          <w:sz w:val="32"/>
          <w:szCs w:val="32"/>
        </w:rPr>
        <w:t>.doc" rel="alternate" download="557151-</w:t>
      </w:r>
      <w:r>
        <w:rPr>
          <w:sz w:val="32"/>
          <w:szCs w:val="32"/>
        </w:rPr>
        <w:t>月光下的秘密花园可儿的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