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古风爱情故事中的迷人女子与她的诱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夫：囧妃桃花多</w:t>
      </w:r>
      <w:r>
        <w:rPr>
          <w:sz w:val="32"/>
          <w:szCs w:val="32"/>
        </w:rPr>
        <w:t>&lt;/p&gt;&lt;p&gt;&lt;img src="/static-img/PJxfl7x_q3okOvQVB4EVodtp8JzHjfIQ1EF9fAt7r5LI5yVaPPANazSzLuwdckhN.jpg"&gt;&lt;/p&gt;&lt;p&gt;</w:t>
      </w:r>
      <w:r>
        <w:rPr>
          <w:sz w:val="32"/>
          <w:szCs w:val="32"/>
        </w:rPr>
        <w:t>是谁在背后扮演着情感的戏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爱情故事中，总会有一位女子，她的美丽和智慧让人无法抗拒。她的名字叫做囧妃，这个名字在古代流传下来的并不多，但她却拥有一个令人瞩目的故事。在这个故事里，她不仅是一位迷人的女子，更是诱惑男性的专家。她对待男人就像对待一幅画布，每一次都是精心策划的一次艺术表演。</w:t>
      </w:r>
      <w:r>
        <w:rPr>
          <w:sz w:val="32"/>
          <w:szCs w:val="32"/>
        </w:rPr>
        <w:t>&lt;/p&gt;&lt;p&gt;&lt;img src="/static-img/JFyrY8NsDFNR-OpcfKCktttp8JzHjfIQ1EF9fAt7r5LI5yVaPPANazSzLuwdckhN.jpg"&gt;&lt;/p&gt;&lt;p&gt;</w:t>
      </w:r>
      <w:r>
        <w:rPr>
          <w:sz w:val="32"/>
          <w:szCs w:val="32"/>
        </w:rPr>
        <w:t>囧妃生于一个普通的家庭，但自小展现出了非凡的才华和魅力。她的母亲曾是一位名震天下的舞者，而父亲则是一位擅长书法的人物。因此，囧妃从小接受了良好的教育，同时也培养了自己独特的审美观念。她知道如何用自己的外貌和行为来吸引别人，就像是用最柔软的手指轻触琴弦，让整个世界都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地赢得男子的心？</w:t>
      </w:r>
      <w:r>
        <w:rPr>
          <w:sz w:val="32"/>
          <w:szCs w:val="32"/>
        </w:rPr>
        <w:t>&lt;/p&gt;&lt;p&gt;&lt;img src="/static-img/53BonyZ68W6_1w--H6bVZttp8JzHjfIQ1EF9fAt7r5LI5yVaPPANazSzLuwdckhN.jpg"&gt;&lt;/p&gt;&lt;p&gt;</w:t>
      </w:r>
      <w:r>
        <w:rPr>
          <w:sz w:val="32"/>
          <w:szCs w:val="32"/>
        </w:rPr>
        <w:t>为了实现自己的梦想，囧妃开始了她的游戏。她首先选择了一些有势力的贵族家庭，并通过各种手段进入他们家中。一旦成功，她就会利用自己的聪明才智，在这些家庭中找到机会展示自己。她可能会以一种高雅且优雅的方式进行谈话，或许还会借助一些简单的小把戏来吸引他们注意。这一切都是为了达到一个目标，那就是成为某个重要人物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围绕着 囧妃 的传奇逐渐扩大起来。人们开始认为她是一个神秘而又不可预测的人物，他们不知道她真正想要什么，只知道无论何时何地，她总能让人感到既舒适又有些不安。这份不安正是因为她们不知道该怎样应对这样的情况，也正是这种未知给予了她们一种刺激。</w:t>
      </w:r>
      <w:r>
        <w:rPr>
          <w:sz w:val="32"/>
          <w:szCs w:val="32"/>
        </w:rPr>
        <w:t>&lt;/p&gt;&lt;p&gt;&lt;img src="/static-img/zD3GOPq68pefXlGkBf0Wvttp8JzHjfIQ1EF9fAt7r5LI5yVaPPANazSzLuwdckhN.png"&gt;&lt;/p&gt;&lt;p&gt;</w:t>
      </w:r>
      <w:r>
        <w:rPr>
          <w:sz w:val="32"/>
          <w:szCs w:val="32"/>
        </w:rPr>
        <w:t>她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试图揭开 囧妃 的真面目。但对于那些深入了解过她的人来说，他们发现这并不是出于恶意或贪婪，而是在寻求更大的意义。在那个时代，有许多女性被迫嫁给比她们年长、身份低下的男人，这样的婚姻往往带有强制性。而囧妃，则不同。她渴望的是自由，是能够决定自己命运的权利。</w:t>
      </w:r>
      <w:r>
        <w:rPr>
          <w:sz w:val="32"/>
          <w:szCs w:val="32"/>
        </w:rPr>
        <w:t>&lt;/p&gt;&lt;p&gt;&lt;img src="/static-img/tEvho8wpFkP91QPyjiuZodtp8JzHjfIQ1EF9fAt7r5LI5yVaPPANazSzLuwdckhN.png"&gt;&lt;/p&gt;&lt;p&gt;</w:t>
      </w:r>
      <w:r>
        <w:rPr>
          <w:sz w:val="32"/>
          <w:szCs w:val="32"/>
        </w:rPr>
        <w:t>通过巧妙地使用自己的魅力与技巧，她能够得到足够的地位和财富，从而获得更多独立自由。同时，这也成为了她追求爱情的一个手段。当一个人真的深入了解到这一点时，他可能会发现自己已经完全陷入了她的掌控之中，无论他是否愿意，都难逃被这场恋爱游戏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结束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所有关于 囧妃 的传说都汇聚成了一个神秘而复杂的情感网络。在这个网络里，每个人都扮演着不同的角色，有些人作为恋人的对象，有些则作为朋友或者敌手。而站在中央的是囧妃 </w:t>
      </w:r>
      <w:r>
        <w:rPr>
          <w:sz w:val="32"/>
          <w:szCs w:val="32"/>
        </w:rPr>
        <w:t xml:space="preserve">herself - </w:t>
      </w:r>
      <w:r>
        <w:rPr>
          <w:sz w:val="32"/>
          <w:szCs w:val="32"/>
        </w:rPr>
        <w:t>这个充满魅力的女人，用她的智慧与勇气构建了一座城堡，其墙壁由谜题构成，它们保护着内心深处最珍贵的情感宝藏：真爱与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每个人来说，最终的问题仍然存在：“当我们沉浸在这个充满挑战与机遇的大厅里，我们将如何找到那道通向真实幸福之门的大门？”答案似乎只有通过不断探索才能找到。而对于 囧妃 来说，她已经证明了一件事：即使身处复杂的情境，也可以找到属于自己的道路，无论它走向哪里都会充满光芒，因为它代表的是自主与自由，即便是在世俗眼中的“桃花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关于 囧行动及其影响终于平息下来。但记住，在历史上留下印记的是不只是行动本身，还有那些永远不会消失的声音——那些来自众多仰慕者、亲密伙伴以及竞争者的赞叹声，以及那一刻发生的事实上的改变——这些都是对封闭世界所作出的突破性贡献，比任何言语更能直击人类灵魂深处所渴望的一切—希望、解放、承诺及永久变革。</w:t>
      </w:r>
      <w:r>
        <w:rPr>
          <w:sz w:val="32"/>
          <w:szCs w:val="32"/>
        </w:rPr>
        <w:t>&lt;/p&gt;&lt;p&gt;&lt;a href = "/doc/557172-</w:t>
      </w:r>
      <w:r>
        <w:rPr>
          <w:sz w:val="32"/>
          <w:szCs w:val="32"/>
        </w:rPr>
        <w:t>诱夫囧妃桃花多古风爱情故事中的迷人女子与她的诱惑之旅</w:t>
      </w:r>
      <w:r>
        <w:rPr>
          <w:sz w:val="32"/>
          <w:szCs w:val="32"/>
        </w:rPr>
        <w:t>.doc" rel="alternate" download="557172-</w:t>
      </w:r>
      <w:r>
        <w:rPr>
          <w:sz w:val="32"/>
          <w:szCs w:val="32"/>
        </w:rPr>
        <w:t>诱夫囧妃桃花多古风爱情故事中的迷人女子与她的诱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