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兔子礼物一段奇妙的动物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兔子礼物：一段奇妙的动物友谊故事</w:t>
      </w:r>
      <w:r>
        <w:rPr>
          <w:sz w:val="32"/>
          <w:szCs w:val="32"/>
        </w:rPr>
        <w:t>&lt;/p&gt;&lt;p&gt;&lt;img src="/static-img/7sKVn5eoUiteCY6ZWMaKz0Q-onKxTbSq5xKn3Y6bUDc-ZsBVnc_p_9JqYMJxHn7w.jpeg"&gt;&lt;/p&gt;&lt;p&gt;</w:t>
      </w:r>
      <w:r>
        <w:rPr>
          <w:sz w:val="32"/>
          <w:szCs w:val="32"/>
        </w:rPr>
        <w:t>在一个风和日丽的下午，英语老师带着他的小兔兔来到课堂。这个小兔子看起来很可爱，它的小脸上有着明显的好奇神情。老师对我们说，他最近养了一只小兔子，希望它能帮助他放松心情，同时也希望通过照顾动物，我们这些学生能够学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类与人类之间的情感纽带</w:t>
      </w:r>
      <w:r>
        <w:rPr>
          <w:sz w:val="32"/>
          <w:szCs w:val="32"/>
        </w:rPr>
        <w:t>&lt;/p&gt;&lt;p&gt;&lt;img src="/static-img/CtWU6N6YadogCAo2znwcWUQ-onKxTbSq5xKn3Y6bUDc-ZsBVnc_p_9JqYMJxHn7w.jpeg"&gt;&lt;/p&gt;&lt;p&gt;&amp;#34;</w:t>
      </w:r>
      <w:r>
        <w:rPr>
          <w:sz w:val="32"/>
          <w:szCs w:val="32"/>
        </w:rPr>
        <w:t>跨越语言障碍：动物如何成为人际关系的一部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英语老师让我吃他的小兔子，这个请求让我们感到既惊讶又困惑。在这个过程中，我们发现了人类与兽类之间深厚的情感联系。尽管我无法理解英文，但看着那只可爱的小生命，我知道我必须做出正确的选择。这是一个关于信任、理解和共鸣的问题。</w:t>
      </w:r>
      <w:r>
        <w:rPr>
          <w:sz w:val="32"/>
          <w:szCs w:val="32"/>
        </w:rPr>
        <w:t>&lt;/p&gt;&lt;p&gt;&lt;img src="/static-img/SYkNO7ioLRUMFWiYuGv8BEQ-onKxTbSq5xKn3Y6bUDc-ZsBVnc_p_9JqYMJxHn7w.jpeg"&gt;&lt;/p&gt;&lt;p&gt;</w:t>
      </w:r>
      <w:r>
        <w:rPr>
          <w:sz w:val="32"/>
          <w:szCs w:val="32"/>
        </w:rPr>
        <w:t>动物给予我们的生活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动物身上学习：耐心、专注和无私奉献</w:t>
      </w:r>
      <w:r>
        <w:rPr>
          <w:sz w:val="32"/>
          <w:szCs w:val="32"/>
        </w:rPr>
        <w:t>&amp;#34;&lt;/p&gt;&lt;p&gt;&lt;img src="/static-img/PLrR79nekrb5iLhAisJOY0Q-onKxTbSq5xKn3Y6bUDc-ZsBVnc_p_9JqYMJxHn7w.jpeg"&gt;&lt;/p&gt;&lt;p&gt;</w:t>
      </w:r>
      <w:r>
        <w:rPr>
          <w:sz w:val="32"/>
          <w:szCs w:val="32"/>
        </w:rPr>
        <w:t>我们常常从书本中学到的道德价值观，在实践中却难以掌握。然而，小兔子的每一次蹦跳，都提醒我们要像它一样保持耐心和专注。当我们为这只需要不断喂食的小生命承担责任时，我们学到了无私奉献是一种美好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宠物是社会责任</w:t>
      </w:r>
      <w:r>
        <w:rPr>
          <w:sz w:val="32"/>
          <w:szCs w:val="32"/>
        </w:rPr>
        <w:t>&lt;/p&gt;&lt;p&gt;&lt;img src="/static-img/I9Bg3UHzDKx_BtP3TSQvxEQ-onKxTbSq5xKn3Y6bUDc-ZsBVnc_p_9JqYMJxHn7w.jpeg"&gt;&lt;/p&gt;&lt;p&gt;&amp;#34;</w:t>
      </w:r>
      <w:r>
        <w:rPr>
          <w:sz w:val="32"/>
          <w:szCs w:val="32"/>
        </w:rPr>
        <w:t>社会化教育中的宠物照护：培养孩子的同情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照料小兔子的过程中，我们不仅学会了如何适当地提供关怀，还意识到了作为社会成员应该对环境负起责任。这包括对所有生物展现同情，并尽力减少他们受到伤害或痛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活动中的自然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自然元素融入课程设计：增强教学效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将这种独特的手工艺项目融入我们的英语课程之中，老师不仅教会了我们新的技能，也激发了我们的好奇心和创造力。而且，这样的互动性学习方式使得知识更容易被记住，因为它们与实际经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中的非语言沟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越语言界限：使用非言语交流促进团队合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兔回归于其正常行为后，我注意到其他学生开始更加积极地参与讨论并提出自己的想法。此外，不需要任何单词就能表达出共同目标——这是一个关于尊重、倾听以及团队精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中的角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动物疗愈在学校心理健康计划中的作用探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次经历让我认识到，虽然不能直接告诉你我的感觉，但看到其他人面露微笑，就足以说明问题。我相信，如果更多的人能够体验这样的联系，他们可能会变得更加乐观，对待生活有更大的热忱。这是一个关于自我提升以及个人成长的问题。</w:t>
      </w:r>
      <w:r>
        <w:rPr>
          <w:sz w:val="32"/>
          <w:szCs w:val="32"/>
        </w:rPr>
        <w:t>&lt;/p&gt;&lt;p&gt;&lt;a href = "/doc/557238-</w:t>
      </w:r>
      <w:r>
        <w:rPr>
          <w:sz w:val="32"/>
          <w:szCs w:val="32"/>
        </w:rPr>
        <w:t>英语老师的兔子礼物一段奇妙的动物友谊故事</w:t>
      </w:r>
      <w:r>
        <w:rPr>
          <w:sz w:val="32"/>
          <w:szCs w:val="32"/>
        </w:rPr>
        <w:t>.doc" rel="alternate" download="557238-</w:t>
      </w:r>
      <w:r>
        <w:rPr>
          <w:sz w:val="32"/>
          <w:szCs w:val="32"/>
        </w:rPr>
        <w:t>英语老师的兔子礼物一段奇妙的动物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