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体型的魅力探索最大</w:t>
      </w:r>
      <w:r>
        <w:rPr>
          <w:sz w:val="48"/>
          <w:szCs w:val="48"/>
        </w:rPr>
        <w:t>BBWBBW</w:t>
      </w:r>
      <w:r>
        <w:rPr>
          <w:sz w:val="48"/>
          <w:szCs w:val="48"/>
        </w:rPr>
        <w:t>文化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关于体型和外貌的讨论无处不在。尤其是对于那些拥有更大身躯的人群，他们往往会面临着多方面的挑战与偏见。然而，在某些文化中，特别是在艺术、时尚和社交圈子里，大尺码美女（</w:t>
      </w:r>
      <w:r>
        <w:rPr>
          <w:sz w:val="32"/>
          <w:szCs w:val="32"/>
        </w:rPr>
        <w:t>Big Beautiful Women, BBWs</w:t>
      </w:r>
      <w:r>
        <w:rPr>
          <w:sz w:val="32"/>
          <w:szCs w:val="32"/>
        </w:rPr>
        <w:t>）正逐渐获得认可并被赋予了新的意义。这一现象引发了人们对“最大</w:t>
      </w:r>
      <w:r>
        <w:rPr>
          <w:sz w:val="32"/>
          <w:szCs w:val="32"/>
        </w:rPr>
        <w:t>BBWBBW”</w:t>
      </w:r>
      <w:r>
        <w:rPr>
          <w:sz w:val="32"/>
          <w:szCs w:val="32"/>
        </w:rPr>
        <w:t>这一概念的兴趣，它代表了一种对身体多样性的接受与欣赏。</w:t>
      </w:r>
      <w:r>
        <w:rPr>
          <w:sz w:val="32"/>
          <w:szCs w:val="32"/>
        </w:rPr>
        <w:t>&lt;/p&gt;&lt;p&gt;&lt;img src="/static-img/SGz5SJgh8Ex2MJ16bkf_Ddtp8JzHjfIQ1EF9fAt7r5LI5yVaPPANazSzLuwdckhN.jpg"&gt;&lt;/p&gt;&lt;p&gt;</w:t>
      </w:r>
      <w:r>
        <w:rPr>
          <w:sz w:val="32"/>
          <w:szCs w:val="32"/>
        </w:rPr>
        <w:t>审美标准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对于女性美丽标准的一般观念正在发生变化。传统上，西方社会倾向于崇尚纤细苗条，这种观念源自历史上的经济条件和社会价值观。但是，现在越来越多的人开始认识到，每个人的身体都是独一无二且有其特点的，不同尺寸的人也能展现出自己的魅力。</w:t>
      </w:r>
      <w:r>
        <w:rPr>
          <w:sz w:val="32"/>
          <w:szCs w:val="32"/>
        </w:rPr>
        <w:t>&lt;/p&gt;&lt;p&gt;&lt;img src="/static-img/J-d56QcKSeX6s4jY3maUGdtp8JzHjfIQ1EF9fAt7r5LI5yVaPPANazSzLuwdckhN.jpg"&gt;&lt;/p&gt;&lt;p&gt;</w:t>
      </w:r>
      <w:r>
        <w:rPr>
          <w:sz w:val="32"/>
          <w:szCs w:val="32"/>
        </w:rPr>
        <w:t>时尚界的大尺码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界一直在追求新颖和创新，其中包括对服装设计的大胆尝试。大尺码服装已经从边缘走向主流，不仅提供了更多选择，还为所有身材类型的人士带来了尊重。在一些品牌中，我们可以看到大尺码模特儿走秀，她们展现出的</w:t>
      </w:r>
      <w:r>
        <w:rPr>
          <w:sz w:val="32"/>
          <w:szCs w:val="32"/>
        </w:rPr>
        <w:t xml:space="preserve">-confidence </w:t>
      </w:r>
      <w:r>
        <w:rPr>
          <w:sz w:val="32"/>
          <w:szCs w:val="32"/>
        </w:rPr>
        <w:t>和自信让整个行业都受到了启发。</w:t>
      </w:r>
      <w:r>
        <w:rPr>
          <w:sz w:val="32"/>
          <w:szCs w:val="32"/>
        </w:rPr>
        <w:t>&lt;/p&gt;&lt;p&gt;&lt;img src="/static-img/fu1by_PpLgmZkibxRsowmNtp8JzHjfIQ1EF9fAt7r5LI5yVaPPANazSzLuwdckhN.jpg"&gt;&lt;/p&gt;&lt;p&gt;</w:t>
      </w:r>
      <w:r>
        <w:rPr>
          <w:sz w:val="32"/>
          <w:szCs w:val="32"/>
        </w:rPr>
        <w:t>社交媒体中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成为了分享个人生活、经验以及展示自己不同之处的地方。许多大尺码美女通过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平台建立起了庞大的粉丝群体。她们以真实的声音讲述她们如何应对日常挑战，以及如何保持积极的心态，这些内容激励着无数人感受到自我价值，并鼓励他人也这样做。</w:t>
      </w:r>
      <w:r>
        <w:rPr>
          <w:sz w:val="32"/>
          <w:szCs w:val="32"/>
        </w:rPr>
        <w:t>&lt;/p&gt;&lt;p&gt;&lt;img src="/static-img/QxGZqN43yVcbp4i1DwwaCttp8JzHjfIQ1EF9fAt7r5LI5yVaPPANazSzLuwdckhN.jpg"&gt;&lt;/p&gt;&lt;p&gt;</w:t>
      </w:r>
      <w:r>
        <w:rPr>
          <w:sz w:val="32"/>
          <w:szCs w:val="32"/>
        </w:rPr>
        <w:t>性别平等与包容性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最大</w:t>
      </w:r>
      <w:r>
        <w:rPr>
          <w:sz w:val="32"/>
          <w:szCs w:val="32"/>
        </w:rPr>
        <w:t>BBWBBW”</w:t>
      </w:r>
      <w:r>
        <w:rPr>
          <w:sz w:val="32"/>
          <w:szCs w:val="32"/>
        </w:rPr>
        <w:t>这个词汇背后隐藏的是一个更深层次的问题——性别平等。在某些领域，即使是最成功的大尺码女性，也可能因为她的外表而遭遇歧视或限制。而这些努力正逐渐改变这种状况，让更多人意识到每个人都应该得到公平待遇，无论他们拥有什么样的身体形态。</w:t>
      </w:r>
      <w:r>
        <w:rPr>
          <w:sz w:val="32"/>
          <w:szCs w:val="32"/>
        </w:rPr>
        <w:t>&lt;/p&gt;&lt;p&gt;&lt;img src="/static-img/3PHGtLAFDMG_yhA12y4fL9tp8JzHjfIQ1EF9fAt7r5LI5yVaPPANazSzLuwdckhN.jpg"&gt;&lt;/p&gt;&lt;p&gt;</w:t>
      </w:r>
      <w:r>
        <w:rPr>
          <w:sz w:val="32"/>
          <w:szCs w:val="32"/>
        </w:rPr>
        <w:t>健康意识与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最大</w:t>
      </w:r>
      <w:r>
        <w:rPr>
          <w:sz w:val="32"/>
          <w:szCs w:val="32"/>
        </w:rPr>
        <w:t>BBWBBW”</w:t>
      </w:r>
      <w:r>
        <w:rPr>
          <w:sz w:val="32"/>
          <w:szCs w:val="32"/>
        </w:rPr>
        <w:t>这个词语本质上是一种描述，但它同时也是一个提醒：健康才是最重要的事物。不管你的身高或者体重是什么，只要你保持健康活跃，那么就没有什么不能克服。当我们谈及“最大”，我们其实是在强调的是活得充实，而不是单纯指代数字大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最大</w:t>
      </w:r>
      <w:r>
        <w:rPr>
          <w:sz w:val="32"/>
          <w:szCs w:val="32"/>
        </w:rPr>
        <w:t>BBWBBW”</w:t>
      </w:r>
      <w:r>
        <w:rPr>
          <w:sz w:val="32"/>
          <w:szCs w:val="32"/>
        </w:rPr>
        <w:t>的话题还触及到了跨文化交流和身份认同的问题。在全球化背景下，当不同的社区相互接触时，他们各自独特的声音也变得更加显著。“最大”并不仅仅是一个物理属性，更是一个包含情感、经历和身份标签的一部分，它反映了我们的多元化世界中的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最大</w:t>
      </w:r>
      <w:r>
        <w:rPr>
          <w:sz w:val="32"/>
          <w:szCs w:val="32"/>
        </w:rPr>
        <w:t>BBWBBW”</w:t>
      </w:r>
      <w:r>
        <w:rPr>
          <w:sz w:val="32"/>
          <w:szCs w:val="32"/>
        </w:rPr>
        <w:t>不再只是一个简单的事实，而是一个复杂的情境，它涉及审美观念、社会态度、科技工具以及人类价值观等众多方面。这场变革不仅让那些曾被忽视或歧视的大胸部女人感到光荣，而且还促进了整个社会对个体差异更开放包容的心态。此刻，我们站在这样的十字路口，看看这趟旅程将带我们去哪里？</w:t>
      </w:r>
      <w:r>
        <w:rPr>
          <w:sz w:val="32"/>
          <w:szCs w:val="32"/>
        </w:rPr>
        <w:t>&lt;/p&gt;&lt;p&gt;&lt;a href = "/doc/557763-</w:t>
      </w:r>
      <w:r>
        <w:rPr>
          <w:sz w:val="32"/>
          <w:szCs w:val="32"/>
        </w:rPr>
        <w:t>超越体型的魅力探索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文化的深度</w:t>
      </w:r>
      <w:r>
        <w:rPr>
          <w:sz w:val="32"/>
          <w:szCs w:val="32"/>
        </w:rPr>
        <w:t>.doc" rel="alternate" download="557763-</w:t>
      </w:r>
      <w:r>
        <w:rPr>
          <w:sz w:val="32"/>
          <w:szCs w:val="32"/>
        </w:rPr>
        <w:t>超越体型的魅力探索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文化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