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米地电影免费观看我在网上找到了个超棒的网站可以无偿观看最新的玉米地电影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决定放松一下，去网上找找能否找到些什么好看的电影。随着一阵轻巧的鼠标点击，我打开了那个我经常去的地方，那里总是有最新最热门的影片供人观看。不过今天，它带给我的惊喜远不止这些。</w:t>
      </w:r>
      <w:r>
        <w:rPr>
          <w:sz w:val="32"/>
          <w:szCs w:val="32"/>
        </w:rPr>
        <w:t>&lt;/p&gt;&lt;p&gt;&lt;img src="/static-img/m2w0gbViTuC6lPWsZkYLaloCvO09K6XcfuCak82rttkZ7k4BgzpPoc2qaEgtSh4Q.jpg"&gt;&lt;/p&gt;&lt;p&gt;</w:t>
      </w:r>
      <w:r>
        <w:rPr>
          <w:sz w:val="32"/>
          <w:szCs w:val="32"/>
        </w:rPr>
        <w:t>正当我漫无目的地浏览着首页时，一条小广告吸引了我的注意：玉米地电影免费观看。玉米地，这个名字听起来有点儿神秘，但既然它出现在这里，必定有什么特别。我点开链接，进入了一家名为“田园影院”的网站。</w:t>
      </w:r>
      <w:r>
        <w:rPr>
          <w:sz w:val="32"/>
          <w:szCs w:val="32"/>
        </w:rPr>
        <w:t>&lt;/p&gt;&lt;p&gt;</w:t>
      </w:r>
      <w:r>
        <w:rPr>
          <w:sz w:val="32"/>
          <w:szCs w:val="32"/>
        </w:rPr>
        <w:t>入口页面简洁而专业，几个大字跳跃在屏幕中央：“欢迎来到田园影院”。点击登录后，便出现了大量分类和搜索栏，让人可以根据自己的喜好迅速找到心仪的作品。当然，其中也包括了那被称作“玉米地”的特色电影。</w:t>
      </w:r>
      <w:r>
        <w:rPr>
          <w:sz w:val="32"/>
          <w:szCs w:val="32"/>
        </w:rPr>
        <w:t>&lt;/p&gt;&lt;p&gt;&lt;img src="/static-img/ipAjGo4JbsZ4EIkorCA_oVoCvO09K6XcfuCak82rttkZ7k4BgzpPoc2qaEgtSh4Q.jpg"&gt;&lt;/p&gt;&lt;p&gt;</w:t>
      </w:r>
      <w:r>
        <w:rPr>
          <w:sz w:val="32"/>
          <w:szCs w:val="32"/>
        </w:rPr>
        <w:t>我开始翻看那些以“玉米地”命名的影片，有的是现代都市剧情，有的是传统乡村故事，每一部都似乎都蕴含着独特的情感和意境。我选中了一部最近发布的小品，看起来很有趣，就点播下来等待播放。</w:t>
      </w:r>
      <w:r>
        <w:rPr>
          <w:sz w:val="32"/>
          <w:szCs w:val="32"/>
        </w:rPr>
        <w:t>&lt;/p&gt;&lt;p&gt;</w:t>
      </w:r>
      <w:r>
        <w:rPr>
          <w:sz w:val="32"/>
          <w:szCs w:val="32"/>
        </w:rPr>
        <w:t>几分钟后，一款新鲜出炉的小短片开始播放。这是一部关于农民工子女回乡探亲、重温故土生活的小故事。在画面中，不仅看到绿油油的地垄和金黄色的玉米，还有父母们忙碌于田间的情景，以及孩子们对美好的记忆充满向往的情绪表达。这一切，都让人仿佛置身于那片翠绿如茵的大地之中，与他们共同感受这份纯真的快乐与温馨。</w:t>
      </w:r>
      <w:r>
        <w:rPr>
          <w:sz w:val="32"/>
          <w:szCs w:val="32"/>
        </w:rPr>
        <w:t>&lt;/p&gt;&lt;p&gt;&lt;img src="/static-img/fwWXrIdfTjRPUuZMXXLv9loCvO09K6XcfuCak82rttkZ7k4BgzpPoc2qaEgtSh4Q.jpg"&gt;&lt;/p&gt;&lt;p&gt;</w:t>
      </w:r>
      <w:r>
        <w:rPr>
          <w:sz w:val="32"/>
          <w:szCs w:val="32"/>
        </w:rPr>
        <w:t>我沉浸在这场视觉与情感上的旅行之中，不禁想起自己小时候夏天，在爷爷奶奶家的田埂上追逐嬉戏，那份自由自在地玩耍的感觉，如今已经成为过去时。但通过这个视频，我再次体验到了那种简单而纯粹的心灵慰藉。</w:t>
      </w:r>
      <w:r>
        <w:rPr>
          <w:sz w:val="32"/>
          <w:szCs w:val="32"/>
        </w:rPr>
        <w:t>&lt;/p&gt;&lt;p&gt;</w:t>
      </w:r>
      <w:r>
        <w:rPr>
          <w:sz w:val="32"/>
          <w:szCs w:val="32"/>
        </w:rPr>
        <w:t>这样的体验，让我意识到，即便是在这个快速变化的大城市，我们仍然能够通过网络这样一种方式，与自然、与历史保持联系。而这种联系，也许才是我们现代生活中的宝贵财富之一——连接我们的过去，同时启迪我们的未来。</w:t>
      </w:r>
      <w:r>
        <w:rPr>
          <w:sz w:val="32"/>
          <w:szCs w:val="32"/>
        </w:rPr>
        <w:t>&lt;/p&gt;&lt;p&gt;&lt;img src="/static-img/7frb9qdOj7WRVzrXKmmAyFoCvO09K6XcfuCak82rttkZ7k4BgzpPoc2qaEgtSh4Q.jpg"&gt;&lt;/p&gt;&lt;p&gt;&lt;a href = "/doc/557971-</w:t>
      </w:r>
      <w:r>
        <w:rPr>
          <w:sz w:val="32"/>
          <w:szCs w:val="32"/>
        </w:rPr>
        <w:t>玉米地电影免费观看我在网上找到了个超棒的网站可以无偿观看最新的玉米地电影了</w:t>
      </w:r>
      <w:r>
        <w:rPr>
          <w:sz w:val="32"/>
          <w:szCs w:val="32"/>
        </w:rPr>
        <w:t>.doc" rel="alternate" download="557971-</w:t>
      </w:r>
      <w:r>
        <w:rPr>
          <w:sz w:val="32"/>
          <w:szCs w:val="32"/>
        </w:rPr>
        <w:t>玉米地电影免费观看我在网上找到了个超棒的网站可以无偿观看最新的玉米地电影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