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虚拟现实世界心跳加速沉浸式体验的紧张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虚拟现实世界心跳加速</w:t>
      </w:r>
      <w:r>
        <w:rPr>
          <w:sz w:val="32"/>
          <w:szCs w:val="32"/>
        </w:rPr>
        <w:t>&lt;/p&gt;&lt;p&gt;&lt;img src="/static-img/PZ02iPOXDNoKBLm3H7uQTcC4yCPwBE1LpWcAVrX4ICT3Hrt9AjjKLeBu5t9Jwp3m.jpg"&gt;&lt;/p&gt;&lt;p&gt;</w:t>
      </w:r>
      <w:r>
        <w:rPr>
          <w:sz w:val="32"/>
          <w:szCs w:val="32"/>
        </w:rPr>
        <w:t>是不是每个人都想体验一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魔法的时代，人们对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的追求达到了前所未有的高度。无论是为了娱乐、学习还是探险，每个人似乎都渴望有一天能穿进肉文心慌慌的世界中去体验。那么，这种奇妙的穿梭究竟是什么样的呢？我们一起走进这个神秘而又迷人的领域，让那些疑惑和好奇的心情得到解答。</w:t>
      </w:r>
      <w:r>
        <w:rPr>
          <w:sz w:val="32"/>
          <w:szCs w:val="32"/>
        </w:rPr>
        <w:t>&lt;/p&gt;&lt;p&gt;&lt;img src="/static-img/6J-cN3Mu7oNkEp1pjVmY08C4yCPwBE1LpWcAVrX4ICT3Hrt9AjjKLeBu5t9Jwp3m.jpg"&gt;&lt;/p&gt;&lt;p&gt;</w:t>
      </w:r>
      <w:r>
        <w:rPr>
          <w:sz w:val="32"/>
          <w:szCs w:val="32"/>
        </w:rPr>
        <w:t>如何让身体和大脑同时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切，首先需要一台高性能的计算机以及专为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计的一副头显。这两项设备共同工作，它们能够创造出一个三维空间环境，使得用户不仅能看到，而且还能感受到周围发生的事情，就像是真的置身于那个世界之中一样。这一点对于那些喜欢沉浸式体验的人来说，是最大的吸引力。</w:t>
      </w:r>
      <w:r>
        <w:rPr>
          <w:sz w:val="32"/>
          <w:szCs w:val="32"/>
        </w:rPr>
        <w:t>&lt;/p&gt;&lt;p&gt;&lt;img src="/static-img/z0oMQP57vzqP-_OwpohA18C4yCPwBE1LpWcAVrX4ICT3Hrt9AjjKLeBu5t9Jwp3m.png"&gt;&lt;/p&gt;&lt;p&gt;VR</w:t>
      </w:r>
      <w:r>
        <w:rPr>
          <w:sz w:val="32"/>
          <w:szCs w:val="32"/>
        </w:rPr>
        <w:t>技术如何模拟真实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戴上头显，一切就开始了。你被放入一个完全不同的环境，比如说一艘航海中的战舰，或是一座古老城堡，你会感到自己真的在那里。但这只是表面，而真正让人惊叹的是，当你的眼睛转向左边或右边时，那个方向也会有视觉反馈，就像真实地观察一样。当你伸手去触摸某个物体时，也许会感觉到轻微的手部振动，这一切都是为了增强那份真实感，让你深陷其中无法自拔。</w:t>
      </w:r>
      <w:r>
        <w:rPr>
          <w:sz w:val="32"/>
          <w:szCs w:val="32"/>
        </w:rPr>
        <w:t>&lt;/p&gt;&lt;p&gt;&lt;img src="/static-img/b-WJvrA0vwnWikpyTEkRK8C4yCPwBE1LpWcAVrX4ICT3Hrt9AjjKLeBu5t9Jwp3m.jpg"&gt;&lt;/p&gt;&lt;p&gt;</w:t>
      </w:r>
      <w:r>
        <w:rPr>
          <w:sz w:val="32"/>
          <w:szCs w:val="32"/>
        </w:rPr>
        <w:t>心跳加速背后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大脑接收到这些复杂且精确的情境信息时，它必须迅速处理并调整自身状态，以适应新的环境。这种快速变化可以导致一种名为“兴奋”的生理反应，即人们常说的“心跳加速度”。这是因为你的身体认为自己正在经历实际事件，所以它准备好了战斗或逃跑——即使是在游戏或者其他非危险情况下也是如此。在这种紧张刺激的情况下，你可能会感觉到自己的呼吸变得急促，甚至有些许出汗，因为身体正处于一种警觉状态。</w:t>
      </w:r>
      <w:r>
        <w:rPr>
          <w:sz w:val="32"/>
          <w:szCs w:val="32"/>
        </w:rPr>
        <w:t>&lt;/p&gt;&lt;p&gt;&lt;img src="/static-img/MWzkf48ua1QHv0p4dgRWVcC4yCPwBE1LpWcAVrX4ICT3Hrt9AjjKLeBu5t9Jwp3m.png"&gt;&lt;/p&gt;&lt;p&gt;</w:t>
      </w:r>
      <w:r>
        <w:rPr>
          <w:sz w:val="32"/>
          <w:szCs w:val="32"/>
        </w:rPr>
        <w:t>虚拟现实对人类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带来的快乐是难以抗拒的，但长时间使用也可能对心理健康产生负面影响。例如，如果一个人在虚拟现实中经历了恐怖或悲伤的情景，他可能会将其内化成自己的情绪，从而影响日常生活。如果没有恰当的心理准备和支持，这种连续不断的心慌慌不安很容易成为问题。此外，对一些敏感人群来说，如患有焦虑症或者其他精神疾病的人，过度沉迷于</w:t>
      </w:r>
      <w:r>
        <w:rPr>
          <w:sz w:val="32"/>
          <w:szCs w:val="32"/>
        </w:rPr>
        <w:t>VR</w:t>
      </w:r>
      <w:r>
        <w:rPr>
          <w:sz w:val="32"/>
          <w:szCs w:val="32"/>
        </w:rPr>
        <w:t>场景可能进一步加剧他们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安全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我们可以预见未来几年内</w:t>
      </w:r>
      <w:r>
        <w:rPr>
          <w:sz w:val="32"/>
          <w:szCs w:val="32"/>
        </w:rPr>
        <w:t>VR</w:t>
      </w:r>
      <w:r>
        <w:rPr>
          <w:sz w:val="32"/>
          <w:szCs w:val="32"/>
        </w:rPr>
        <w:t>将更加普及，并且更具可控性。而为了减少潜在风险，我们需要制定更严格的人工智能伦理标准，以及提供更多关于如何安全利用这一工具的指导。在这样做的时候，我们也应该意识到这一新领域带给我们的可能性，同时也不忽视其潜在风险，因为只有通过合理管理，可以真正享受这项令人兴奋但又略带不安的心跳加速般体验。</w:t>
      </w:r>
      <w:r>
        <w:rPr>
          <w:sz w:val="32"/>
          <w:szCs w:val="32"/>
        </w:rPr>
        <w:t>&lt;/p&gt;&lt;p&gt;&lt;a href = "/doc/558318-</w:t>
      </w:r>
      <w:r>
        <w:rPr>
          <w:sz w:val="32"/>
          <w:szCs w:val="32"/>
        </w:rPr>
        <w:t>穿越虚拟现实世界心跳加速沉浸式体验的紧张感</w:t>
      </w:r>
      <w:r>
        <w:rPr>
          <w:sz w:val="32"/>
          <w:szCs w:val="32"/>
        </w:rPr>
        <w:t>.doc" rel="alternate" download="558318-</w:t>
      </w:r>
      <w:r>
        <w:rPr>
          <w:sz w:val="32"/>
          <w:szCs w:val="32"/>
        </w:rPr>
        <w:t>穿越虚拟现实世界心跳加速沉浸式体验的紧张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