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缘分与幸福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，情深意长</w:t>
      </w:r>
      <w:r>
        <w:rPr>
          <w:sz w:val="32"/>
          <w:szCs w:val="32"/>
        </w:rPr>
        <w:t>&lt;/p&gt;&lt;p&gt;&lt;img src="/static-img/F9BgarPEeG0SLacWtkBPsBJm1BzWPc2rd1CnVNEg8MkZ7k4BgzpPoc2qaEgtSh4Q.jpg"&gt;&lt;/p&gt;&lt;p&gt;</w:t>
      </w:r>
      <w:r>
        <w:rPr>
          <w:sz w:val="32"/>
          <w:szCs w:val="32"/>
        </w:rPr>
        <w:t>好事成双，是人间最美好的景象。它不仅仅是两个人之间的情感纽带，更是一种命中注定、天地安排的缘分。在这个世界上，有些事情似乎是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的，它们会在我们需要的时候出现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结良缘，共同创造未来</w:t>
      </w:r>
      <w:r>
        <w:rPr>
          <w:sz w:val="32"/>
          <w:szCs w:val="32"/>
        </w:rPr>
        <w:t>&lt;/p&gt;&lt;p&gt;&lt;img src="/static-img/GYt4eAKGpwlJJgQz5Wrq7BJm1BzWPc2rd1CnVNEg8MkZ7k4BgzpPoc2qaEgtSh4Q.jpg"&gt;&lt;/p&gt;&lt;p&gt;</w:t>
      </w:r>
      <w:r>
        <w:rPr>
          <w:sz w:val="32"/>
          <w:szCs w:val="32"/>
        </w:rPr>
        <w:t>好事成双，不仅仅是爱情，它也是友谊、合作伙伴关系的一种体现。两个相互理解、支持和尊重的人，可以一起克服困难，共同创造一个美好的未来。这就是为什么有些婚姻能够经历风雨，也能够一直保持温馨，因为他们彼此都是对方生命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家庭，为社会贡献力量</w:t>
      </w:r>
      <w:r>
        <w:rPr>
          <w:sz w:val="32"/>
          <w:szCs w:val="32"/>
        </w:rPr>
        <w:t>&lt;/p&gt;&lt;p&gt;&lt;img src="/static-img/SpQapfo0QO_xB2PcUsdG5BJm1BzWPc2rd1CnVNEg8MkZ7k4BgzpPoc2qaEgtSh4Q.jpg"&gt;&lt;/p&gt;&lt;p&gt;</w:t>
      </w:r>
      <w:r>
        <w:rPr>
          <w:sz w:val="32"/>
          <w:szCs w:val="32"/>
        </w:rPr>
        <w:t>一个充满爱和和谐的家庭，对于个体来说是一块温暖的心灵港湾，对于社会来说，则是一个繁荣昌盛的基石。好事成双的家庭往往能够教育出有责任感、有道德观念的人才，这样的人才将来可以为社会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&lt;img src="/static-img/yd5CBs4K7ZFP7GHo4jWxRhJm1BzWPc2rd1CnVNEg8MkZ7k4BgzpPoc2qaEgtSh4Q.jpg"&gt;&lt;/p&gt;&lt;p&gt;</w:t>
      </w:r>
      <w:r>
        <w:rPr>
          <w:sz w:val="32"/>
          <w:szCs w:val="32"/>
        </w:rPr>
        <w:t>除了恋爱之外，朋友之间的情感也同样值得珍惜。好事成双的朋友关系能让我们在需要帮助时得到支持，在快乐时分享喜悦。这种亲密无间的情谊对于心理健康也有着不可忽视的地位，它可以减少孤独感，加强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上的成功团队合作</w:t>
      </w:r>
      <w:r>
        <w:rPr>
          <w:sz w:val="32"/>
          <w:szCs w:val="32"/>
        </w:rPr>
        <w:t>&lt;/p&gt;&lt;p&gt;&lt;img src="/static-img/9iRaW9OxQrmeiKCQhBcypBJm1BzWPc2rd1CnVNEg8MkZ7k4BgzpPoc2qaEgtSh4Q.jpg"&gt;&lt;/p&gt;&lt;p&gt;</w:t>
      </w:r>
      <w:r>
        <w:rPr>
          <w:sz w:val="32"/>
          <w:szCs w:val="32"/>
        </w:rPr>
        <w:t>工作场合中，也存在着“好事成双”的现象。当团队成员相互理解、彼此尊重，每个人都能发挥自己的优势，从而实现目标。这不仅提升了工作效率，还增强了员工之间的情感联系，使整个组织成为一个积极向上、创新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中的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离不开各界人的合作与参与。在社区里，“好事成双”体现在志愿者们为了改善居住环境而努力奋斗，他们之间相互鼓励，共同进步，这样的协作精神促进了社区居民对公共空间进行维护和改善，从而提高了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交流中的共赢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作为人类文明进步的一个重要途径，在全球化的大背景下变得尤为重要。“好事成雙”的文化交流能让不同国家人民通过音乐会、艺术展览等形式了解彼此，让人们从不同的角度去欣赏世界，用心去理解他人的文化特征，最终达到一种共赢局面，为人类文明提供新的动力源泉。</w:t>
      </w:r>
      <w:r>
        <w:rPr>
          <w:sz w:val="32"/>
          <w:szCs w:val="32"/>
        </w:rPr>
        <w:t>&lt;/p&gt;&lt;p&gt;&lt;a href = "/doc/558473-</w:t>
      </w:r>
      <w:r>
        <w:rPr>
          <w:sz w:val="32"/>
          <w:szCs w:val="32"/>
        </w:rPr>
        <w:t>好事成双缘分与幸福的双重奏鸣</w:t>
      </w:r>
      <w:r>
        <w:rPr>
          <w:sz w:val="32"/>
          <w:szCs w:val="32"/>
        </w:rPr>
        <w:t>.doc" rel="alternate" download="558473-</w:t>
      </w:r>
      <w:r>
        <w:rPr>
          <w:sz w:val="32"/>
          <w:szCs w:val="32"/>
        </w:rPr>
        <w:t>好事成双缘分与幸福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