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事件民众忍无可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事件引发公愤</w:t>
      </w:r>
      <w:r>
        <w:rPr>
          <w:sz w:val="32"/>
          <w:szCs w:val="32"/>
        </w:rPr>
        <w:t>&lt;/p&gt;&lt;p&gt;&lt;img src="/static-img/Znz5p9AgJpJZJ8DeTrXGGTvoNjrzslPJLiyWOrWQuhRAkUwcGqHvF7szEVol9ld7.jpg"&gt;&lt;/p&gt;&lt;p&gt;</w:t>
      </w:r>
      <w:r>
        <w:rPr>
          <w:sz w:val="32"/>
          <w:szCs w:val="32"/>
        </w:rPr>
        <w:t>市长权力滥用引起公众愤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周末，市长突然做出了一次令人震惊的决定——对一位市民进行了严厉的处罚。这个决定不仅违背了基本的人性尊严，而且直接触动了社会伦理底线。事实上，这种行为并不符合任何法律规定，更不符合现代社会普遍认同的人权价值观。</w:t>
      </w:r>
      <w:r>
        <w:rPr>
          <w:sz w:val="32"/>
          <w:szCs w:val="32"/>
        </w:rPr>
        <w:t>&lt;/p&gt;&lt;p&gt;&lt;img src="/static-img/M_5iFYy4Q4FkZ1A84w_iUjvoNjrzslPJLiyWOrWQuhRAkUwcGqHvF7szEVol9ld7.jpg"&gt;&lt;/p&gt;&lt;p&gt;</w:t>
      </w:r>
      <w:r>
        <w:rPr>
          <w:sz w:val="32"/>
          <w:szCs w:val="32"/>
        </w:rPr>
        <w:t>公众对于权力的质疑日益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事件的迅速传播，越来越多的人开始关注并批判这次行动。人们质疑的是，为什么需要如此极端的手段来处理问题？而且，这种手段是否真的能解决问题？这些问题都让人深思，因为它们涉及到更广泛的问题，比如政府如何运作，以及个人和集体如何被保护。</w:t>
      </w:r>
      <w:r>
        <w:rPr>
          <w:sz w:val="32"/>
          <w:szCs w:val="32"/>
        </w:rPr>
        <w:t>&lt;/p&gt;&lt;p&gt;&lt;img src="/static-img/xyY8iPfTQqP5JV91MQ_rizvoNjrzslPJLiyWOrWQuhRAkUwcGqHvF7szEVol9ld7.jpg"&gt;&lt;/p&gt;&lt;p&gt;</w:t>
      </w:r>
      <w:r>
        <w:rPr>
          <w:sz w:val="32"/>
          <w:szCs w:val="32"/>
        </w:rPr>
        <w:t>法律面前人人平等是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法规明文规定，对于所有人的处罚必须基于事实和法律，而不能以私情为由。这一次市长的大粗显然是在超越了自己的职责范围，并且践踏了法律与正义之间最基础的一条界线。当公共人物犯错时，他们应该承担责任，而不是将其推给下属或者转嫁给他人。</w:t>
      </w:r>
      <w:r>
        <w:rPr>
          <w:sz w:val="32"/>
          <w:szCs w:val="32"/>
        </w:rPr>
        <w:t>&lt;/p&gt;&lt;p&gt;&lt;img src="/static-img/n1Jf3QH48jtKW2TsS9lvxjvoNjrzslPJLiyWOrWQuhRAkUwcGqHvF7szEVol9ld7.jpg"&gt;&lt;/p&gt;&lt;p&gt;</w:t>
      </w:r>
      <w:r>
        <w:rPr>
          <w:sz w:val="32"/>
          <w:szCs w:val="32"/>
        </w:rPr>
        <w:t>社会舆论监督政府行为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、社交网络、甚至普通百姓都在通过各种渠道表达他们对此次事件的立场和看法。这不仅是一场关于权力行使方式的问题，也是一个关于民主参与和社会监督机制的问题。在这样的背景下，政府机构也应当更加意识到自身言行对外界影响，并采取相应措施，以避免类似情况再度发生。</w:t>
      </w:r>
      <w:r>
        <w:rPr>
          <w:sz w:val="32"/>
          <w:szCs w:val="32"/>
        </w:rPr>
        <w:t>&lt;/p&gt;&lt;p&gt;&lt;img src="/static-img/uLiWaOU0wedm-aCBWISWmjvoNjrzslPJLiyWOrWQuhRAkUwcGqHvF7szEVol9ld7.jpg"&gt;&lt;/p&gt;&lt;p&gt;</w:t>
      </w:r>
      <w:r>
        <w:rPr>
          <w:sz w:val="32"/>
          <w:szCs w:val="32"/>
        </w:rPr>
        <w:t>政府内部应加强管理制度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长个人的失误可能无法完全代表整个政府，但这种类型的事情揭示出存在更深层次的问题。因此，加强内部管理制度建设、完善决策程序以及提高官员素质都是迫切需要解决的事项。此外，对于已经产生效用的反馈机制也要加强，以便能够及时发现并纠正错误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主政治体系下的自我修正能力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政治领域还是社会生活中，都需要有足够的自我修正能力。在民主政治体系中，每个环节都应当开放透明，不断寻求改进空间。如果没有这样一种能力，我们就无法真正实现良性的治理结构，从而导致更多类似案件重演。而每一次成功地处理这种冲突，就意味着我们迈出了走向更好未来的一步。</w:t>
      </w:r>
      <w:r>
        <w:rPr>
          <w:sz w:val="32"/>
          <w:szCs w:val="32"/>
        </w:rPr>
        <w:t>&lt;/p&gt;&lt;p&gt;&lt;a href = "/doc/558934-</w:t>
      </w:r>
      <w:r>
        <w:rPr>
          <w:sz w:val="32"/>
          <w:szCs w:val="32"/>
        </w:rPr>
        <w:t>市长大粗事件民众忍无可忍</w:t>
      </w:r>
      <w:r>
        <w:rPr>
          <w:sz w:val="32"/>
          <w:szCs w:val="32"/>
        </w:rPr>
        <w:t>.doc" rel="alternate" download="558934-</w:t>
      </w:r>
      <w:r>
        <w:rPr>
          <w:sz w:val="32"/>
          <w:szCs w:val="32"/>
        </w:rPr>
        <w:t>市长大粗事件民众忍无可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