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的彼岸一段失忆男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，发现我的失忆男友坐在床边，目光呆滞地盯着我。他的脸上没有任何表情，只有那双深邃而又熟悉的眼睛在我面前闪烁。我知道，他再次失去了记忆。</w:t>
      </w:r>
      <w:r>
        <w:rPr>
          <w:sz w:val="32"/>
          <w:szCs w:val="32"/>
        </w:rPr>
        <w:t>&lt;/p&gt;&lt;p&gt;&lt;img src="/static-img/kVRwawZm0JTpxobDf1a6TEQ-onKxTbSq5xKn3Y6bUDc-ZsBVnc_p_9JqYMJxHn7w.jpg"&gt;&lt;/p&gt;&lt;p&gt;</w:t>
      </w:r>
      <w:r>
        <w:rPr>
          <w:sz w:val="32"/>
          <w:szCs w:val="32"/>
        </w:rPr>
        <w:t>我轻轻地靠近他，用温柔的声音问道：“你记得我吗？”然而，他只是茫然地看着我，没有任何回应。我心中充满了忧虑，但同时也有一丝不甘心。他曾经是我的爱人，现在却成了一个无家可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遇时，我就被他的魅力所吸引。我们的关系从初识到深恋，再到分离，每一次都是那么痛苦和甜蜜。在那些日子里，我们分享了成长、梦想和希望，但最终的是他的一场意外事故导致了重大的脑部损伤。</w:t>
      </w:r>
      <w:r>
        <w:rPr>
          <w:sz w:val="32"/>
          <w:szCs w:val="32"/>
        </w:rPr>
        <w:t>&lt;/p&gt;&lt;p&gt;&lt;img src="/static-img/7v9fNgI8z2DkWX9PnnuyrEQ-onKxTbSq5xKn3Y6bUDc-ZsBVnc_p_9JqYMJxHn7w.jpeg"&gt;&lt;/p&gt;&lt;p&gt;</w:t>
      </w:r>
      <w:r>
        <w:rPr>
          <w:sz w:val="32"/>
          <w:szCs w:val="32"/>
        </w:rPr>
        <w:t>经过漫长的治疗和努力，他逐渐恢复了一些记忆，但每次新的开始都伴随着新的遗忘。每当他醒来，不认识周围的人或事物时，我都会感到无比的心疼。但是，在这些瞬间，也是我与他之间唯一纯真的联系——真挚的情感，它让我们依然能够找到彼此，无论时间如何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他恢复记忆，我开始记录下我们的生活点滴，从小事情到大事件，每一刻都像是珍贵的宝藏。我告诉自己，即使这条路艰难曲折，只要我们坚持下去，一天之内，他就会认出这个世界以及属于他的位置。</w:t>
      </w:r>
      <w:r>
        <w:rPr>
          <w:sz w:val="32"/>
          <w:szCs w:val="32"/>
        </w:rPr>
        <w:t>&lt;/p&gt;&lt;p&gt;&lt;img src="/static-img/us2O-wWM6E7OlHP6GLVgFEQ-onKxTbSq5xKn3Y6bUDc-ZsBVnc_p_9JqYMJxHn7w.jpg"&gt;&lt;/p&gt;&lt;p&gt;</w:t>
      </w:r>
      <w:r>
        <w:rPr>
          <w:sz w:val="32"/>
          <w:szCs w:val="32"/>
        </w:rPr>
        <w:t>但现实总是在打破幻想。一年又一年过去，我们试过各种方法，从药物治疗到心理疗法，每一种尝试似乎都带来了短暂的小进展，却很快就消散在空气中。这样的日子里，有时候我会觉得自己像是在守护一座永远不会完成的地球村庄，而那个男人，就是这片土地上的孤独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当夜幕降临，我们还是会紧紧拥抱。这份拥抱不是为了某个特定的原因，是对彼此存在的一个简单承诺。它象征着我们共同度过的岁月，以及未来的可能。而对于那些无眠之夜，那些沉默中的泪水，这种拥抱成为唯一能传递出的情感语言。在这种氛围中，虽然我的失忆男友无法用言语表达，但眼神中的依赖已经足够证明一切。他依旧是我最亲近的人，也是我生命中不可或缺的一部分。</w:t>
      </w:r>
      <w:r>
        <w:rPr>
          <w:sz w:val="32"/>
          <w:szCs w:val="32"/>
        </w:rPr>
        <w:t>&lt;/p&gt;&lt;p&gt;&lt;img src="/static-img/E8FwRZI0OL1pqTI9G9NQ9EQ-onKxTbSq5xKn3Y6bUDc-ZsBVnc_p_9JqYMJxHn7w.jpeg"&gt;&lt;/p&gt;&lt;p&gt;</w:t>
      </w:r>
      <w:r>
        <w:rPr>
          <w:sz w:val="32"/>
          <w:szCs w:val="32"/>
        </w:rPr>
        <w:t>尽管道路崎岖，但是只要有爱，就一定可以找到通往忘川彼岸的小径。我相信，与其说这是对抗病痛的一场战斗，不如说是一场寻找自我的旅程。在这个过程中，我学会了耐心、理解以及更强烈的情感支持。这不仅仅是一段关于两个人之间关系的问题，更是一个关于生命意义、勇气与坚持的问题。当所有其他东西都不再重要的时候，最重要的是你是否愿意陪伴一直走到底。你是谁，你曾经做过什么，这些都不重要；因为真正值得铭记的是，你现在正在做什么，以及你将继续去做什么。</w:t>
      </w:r>
      <w:r>
        <w:rPr>
          <w:sz w:val="32"/>
          <w:szCs w:val="32"/>
        </w:rPr>
        <w:t>&lt;/p&gt;&lt;p&gt;&lt;a href = "/doc/559067-</w:t>
      </w:r>
      <w:r>
        <w:rPr>
          <w:sz w:val="32"/>
          <w:szCs w:val="32"/>
        </w:rPr>
        <w:t>忘川的彼岸一段失忆男友的爱情故事</w:t>
      </w:r>
      <w:r>
        <w:rPr>
          <w:sz w:val="32"/>
          <w:szCs w:val="32"/>
        </w:rPr>
        <w:t>.doc" rel="alternate" download="559067-</w:t>
      </w:r>
      <w:r>
        <w:rPr>
          <w:sz w:val="32"/>
          <w:szCs w:val="32"/>
        </w:rPr>
        <w:t>忘川的彼岸一段失忆男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