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造型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每个成员都有着独一无二的美丽造型？</w:t>
      </w:r>
      <w:r>
        <w:rPr>
          <w:sz w:val="32"/>
          <w:szCs w:val="32"/>
        </w:rPr>
        <w:t>&lt;/p&gt;&lt;p&gt;&lt;img src="/static-img/dAOWTC7MKbcys7Jn5vG6PFoCvO09K6XcfuCak82rttkZ7k4BgzpPoc2qaEgtSh4Q.jpg"&gt;&lt;/p&gt;&lt;p&gt;</w:t>
      </w:r>
      <w:r>
        <w:rPr>
          <w:sz w:val="32"/>
          <w:szCs w:val="32"/>
        </w:rPr>
        <w:t>在这个充满竞争与挑战的音乐行业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其不凡的才华和迷人的外貌赢得了众多粉丝的心。他们不仅拥有出色的歌唱技巧，更是时尚界的一员，他们的美丽造型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通过不同的妆容来展现各自的人格魅力？</w:t>
      </w:r>
      <w:r>
        <w:rPr>
          <w:sz w:val="32"/>
          <w:szCs w:val="32"/>
        </w:rPr>
        <w:t>&lt;/p&gt;&lt;p&gt;&lt;img src="/static-img/RgM32Bx1JITr4PeudEGnlFoCvO09K6XcfuCak82rttkZ7k4BgzpPoc2qaEgtSh4Q.jpg"&gt;&lt;/p&gt;&lt;p&gt;</w:t>
      </w:r>
      <w:r>
        <w:rPr>
          <w:sz w:val="32"/>
          <w:szCs w:val="32"/>
        </w:rPr>
        <w:t>从高昂而强烈到温柔而优雅，从古典到现代，从自然到夸张，每种妆容都是对风格和情感的一个完美诠释。比如，有时候她们会选择大胆鲜艳色彩，让整个面部都显得生动活泼；有时候又会选择简约自然，以淡雅为主，让人感觉既端庄又不失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通过服装搭配来展示自己的个性？</w:t>
      </w:r>
      <w:r>
        <w:rPr>
          <w:sz w:val="32"/>
          <w:szCs w:val="32"/>
        </w:rPr>
        <w:t>&lt;/p&gt;&lt;p&gt;&lt;img src="/static-img/Hz0p7r4GBwaEZLD1VLCTaVoCvO09K6XcfuCak82rttkZ7k4BgzpPoc2qaEgtSh4Q.jpg"&gt;&lt;/p&gt;&lt;p&gt;</w:t>
      </w:r>
      <w:r>
        <w:rPr>
          <w:sz w:val="32"/>
          <w:szCs w:val="32"/>
        </w:rPr>
        <w:t>除了妆容之外，服装也是表达个人风格的一种方式。在舞台上或是在日常生活中，无论是休闲还是正式场合，她们总能找到最适合自己的衣物。这不仅体现了她们对时尚敏锐洞察力的理解，也反映了她对于自己个性的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将这两者结合起来形成一个完整的整体视觉效果？</w:t>
      </w:r>
      <w:r>
        <w:rPr>
          <w:sz w:val="32"/>
          <w:szCs w:val="32"/>
        </w:rPr>
        <w:t>&lt;/p&gt;&lt;p&gt;&lt;img src="/static-img/nvM5tQDUbVK4AQdG78NuYVoCvO09K6XcfuCak82rttkZ7k4BgzpPoc2qaEgtSh4Q.jpg"&gt;&lt;/p&gt;&lt;p&gt;</w:t>
      </w:r>
      <w:r>
        <w:rPr>
          <w:sz w:val="32"/>
          <w:szCs w:val="32"/>
        </w:rPr>
        <w:t>每一次演出或者活动，都可以看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精心打扮出来的不同形象。她的发型、饰品、手袋甚至鞋子，都似乎在说：这是我，我就是这样的人。我不是单纯靠着颜值就能吸引眼球，而是我整个人的气质和状态都是经过精心设计出来的一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现有什么特殊意义吗？</w:t>
      </w:r>
      <w:r>
        <w:rPr>
          <w:sz w:val="32"/>
          <w:szCs w:val="32"/>
        </w:rPr>
        <w:t>&lt;/p&gt;&lt;p&gt;&lt;img src="/static-img/QRDBVp56Y7Yiqh0ItGCtHFoCvO09K6XcfuCak82rttkZ7k4BgzpPoc2qaEgtSh4Q.jpg"&gt;&lt;/p&gt;&lt;p&gt;</w:t>
      </w:r>
      <w:r>
        <w:rPr>
          <w:sz w:val="32"/>
          <w:szCs w:val="32"/>
        </w:rPr>
        <w:t>这样的表现，不仅提升了他们作为艺人的专业度，还增强了与观众之间的情感联系。她们用这种方式告诉世人，即便是在快节奏且多变的地球上，她们也能够保持自己的定位，用自己的方式去影响周围环境，并且让别人也受益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只是一个小小玩笑，但我们不能否认的是，在娱乐圈如此激烈竞争的情况下，只要不断地努力更新自己，无论是内在还是外在，她们都会继续前行，成为那个令人瞩目的焦点。在这个过程中，我们只好跟随着它们，一起欣赏并学习，因为毕竟，“一颗星辰即使再远，也值得我们去追寻。”</w:t>
      </w:r>
      <w:r>
        <w:rPr>
          <w:sz w:val="32"/>
          <w:szCs w:val="32"/>
        </w:rPr>
        <w:t>&lt;/p&gt;&lt;p&gt;&lt;a href = "/doc/55935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造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妆容</w:t>
      </w:r>
      <w:r>
        <w:rPr>
          <w:sz w:val="32"/>
          <w:szCs w:val="32"/>
        </w:rPr>
        <w:t>.doc" rel="alternate" download="55935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造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