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晋热门影视作品最新更新中文字幕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网络平台的不断发展，越来越多的影视作品选择推出中文字幕版本，以满足全球观众尤其是中国观众对高质量影音内容的需求。最近更新中文字幕影视作品不仅数量庞大，而且种类繁多，从动作片到喜剧，从科幻电影到历史剧，几乎涵盖了所有类型。</w:t>
      </w:r>
      <w:r>
        <w:rPr>
          <w:sz w:val="32"/>
          <w:szCs w:val="32"/>
        </w:rPr>
        <w:t>&lt;/p&gt;&lt;p&gt;&lt;img src="/static-img/65MbdJh5f1tt1wfXBEKGENtp8JzHjfIQ1EF9fAt7r5LI5yVaPPANazSzLuwdckhN.png"&gt;&lt;/p&gt;&lt;p&gt;</w:t>
      </w:r>
      <w:r>
        <w:rPr>
          <w:sz w:val="32"/>
          <w:szCs w:val="32"/>
        </w:rPr>
        <w:t>超级英雄题材</w:t>
      </w:r>
      <w:r>
        <w:rPr>
          <w:sz w:val="32"/>
          <w:szCs w:val="32"/>
        </w:rPr>
        <w:t>&lt;/p&gt;&lt;p&gt;</w:t>
      </w:r>
      <w:r>
        <w:rPr>
          <w:sz w:val="32"/>
          <w:szCs w:val="32"/>
        </w:rPr>
        <w:t>最近几年，超级英雄电影在全球范围内非常流行。最新一部获得广泛关注的是《光速战队》，该片以其独特的故事背景和令人难忘的人物形象受到欢迎。这部电影讲述了一群普通人如何在一个危机时刻变身为拥有超能力的人们，并为了拯救世界而斗争。《光速战队》的中文字幕版已经上线，不仅保留了原版电影精彩的情节，还增加了丰富的解说，让更多观众能够深入理解这部作品背后的文化内涵和社会意义。</w:t>
      </w:r>
      <w:r>
        <w:rPr>
          <w:sz w:val="32"/>
          <w:szCs w:val="32"/>
        </w:rPr>
        <w:t>&lt;/p&gt;&lt;p&gt;&lt;img src="/static-img/Vs69KALOjfbhCKNWZkOlYttp8JzHjfIQ1EF9fAt7r5LI5yVaPPANazSzLuwdckhN.png"&gt;&lt;/p&gt;&lt;p&gt;</w:t>
      </w:r>
      <w:r>
        <w:rPr>
          <w:sz w:val="32"/>
          <w:szCs w:val="32"/>
        </w:rPr>
        <w:t>家庭喜剧</w:t>
      </w:r>
      <w:r>
        <w:rPr>
          <w:sz w:val="32"/>
          <w:szCs w:val="32"/>
        </w:rPr>
        <w:t>&lt;/p&gt;&lt;p&gt;</w:t>
      </w:r>
      <w:r>
        <w:rPr>
          <w:sz w:val="32"/>
          <w:szCs w:val="32"/>
        </w:rPr>
        <w:t>另一方面，家庭喜剧也一直是受欢迎的大众口味之一。例如，《笑话家族》是一部充满幽默感和温馨情感的小型家庭喜剧，它以轻松愉快的情节吸引了大量观众。在这个系列中的每个角色都有自己独特的问题，但最终他们通过共同努力解决问题，最终找到了幸福与团结。这部影片采用轻松幽默的手法探讨生活中的小事，而它的中文字幕版本更容易让不同国家、不同语言背景的人士理解并享受这份乐趣。</w:t>
      </w:r>
      <w:r>
        <w:rPr>
          <w:sz w:val="32"/>
          <w:szCs w:val="32"/>
        </w:rPr>
        <w:t>&lt;/p&gt;&lt;p&gt;&lt;img src="/static-img/xJSzsESkSPsBq353SOFpLttp8JzHjfIQ1EF9fAt7r5LI5yVaPPANazSzLuwdckhN.png"&gt;&lt;/p&gt;&lt;p&gt;</w:t>
      </w:r>
      <w:r>
        <w:rPr>
          <w:sz w:val="32"/>
          <w:szCs w:val="32"/>
        </w:rPr>
        <w:t>历史戏劇</w:t>
      </w:r>
      <w:r>
        <w:rPr>
          <w:sz w:val="32"/>
          <w:szCs w:val="32"/>
        </w:rPr>
        <w:t>&lt;/p&gt;&lt;p&gt;</w:t>
      </w:r>
      <w:r>
        <w:rPr>
          <w:sz w:val="32"/>
          <w:szCs w:val="32"/>
        </w:rPr>
        <w:t>对于那些喜欢沉浸于历史故事的人来说，《古代风华录》是一个绝佳选择。这部电视剧以复杂多样的历史人物为主角，用生动活泼的情节展现了不同的时代背景和社会结构。《古代风华录》的制作团队注重细节描写，使得每一个角色都具有鲜明且真实的地位与性格，同时保证了整体叙事的一致性。此外，该剧集还配备有详尽的字幕供观众参考，这使得无论是对中国传统文化了解不够深入还是需要额外帮助理解某些文化习俗或词汇的地方，都能从字幕上获得帮助。</w:t>
      </w:r>
      <w:r>
        <w:rPr>
          <w:sz w:val="32"/>
          <w:szCs w:val="32"/>
        </w:rPr>
        <w:t>&lt;/p&gt;&lt;p&gt;&lt;img src="/static-img/Jm35FhC8_NiAWc82H_h5E9tp8JzHjfIQ1EF9fAt7r5LI5yVaPPANazSzLuwdckhN.png"&gt;&lt;/p&gt;&lt;p&gt;</w:t>
      </w:r>
      <w:r>
        <w:rPr>
          <w:sz w:val="32"/>
          <w:szCs w:val="32"/>
        </w:rPr>
        <w:t>科幻冒险</w:t>
      </w:r>
      <w:r>
        <w:rPr>
          <w:sz w:val="32"/>
          <w:szCs w:val="32"/>
        </w:rPr>
        <w:t>&lt;/p&gt;&lt;p&gt;</w:t>
      </w:r>
      <w:r>
        <w:rPr>
          <w:sz w:val="32"/>
          <w:szCs w:val="32"/>
        </w:rPr>
        <w:t>科幻爱好者们也不用担心，因为最近更新中文字幕影视还有很多惊奇等待着他们。在《星际穿梭》系列中，一群来自地球但拥有特殊技能的人被送往另一个星球，他们必须学习新的技术并适应新的环境才能生存下来。而在此过程中，他们揭开了一连串隐藏已久且影响全宇宙的事实。这部系列不仅提供刺激的心跳加速场景，也探索人类与科技之间微妙而又紧张关系，为追求知识和进步付出了巨大的代价。</w:t>
      </w:r>
      <w:r>
        <w:rPr>
          <w:sz w:val="32"/>
          <w:szCs w:val="32"/>
        </w:rPr>
        <w:t>&lt;/p&gt;&lt;p&gt;&lt;img src="/static-img/vHhcoVfsqOiQ9DPtSOvspttp8JzHjfIQ1EF9fAt7r5LI5yVaPPANazSzLuwdckhN.png"&gt;&lt;/p&gt;&lt;p&gt;</w:t>
      </w:r>
      <w:r>
        <w:rPr>
          <w:sz w:val="32"/>
          <w:szCs w:val="32"/>
        </w:rPr>
        <w:t>犯罪悬疑</w:t>
      </w:r>
      <w:r>
        <w:rPr>
          <w:sz w:val="32"/>
          <w:szCs w:val="32"/>
        </w:rPr>
        <w:t>&lt;/p&gt;&lt;p&gt;</w:t>
      </w:r>
      <w:r>
        <w:rPr>
          <w:sz w:val="32"/>
          <w:szCs w:val="32"/>
        </w:rPr>
        <w:t>对于那些喜欢谜题、侦查以及心理游戏的话，那么《案件档案》可能会成为你的最佳选择。在这个系列里，每一集都是独立完整，有时候甚至会涉及一些跨集间连环谋杀事件。一旦你开始接触其中的一个案例，你就无法停下，因为每一次破解都会带来前所未有的刺激感。但要注意的是，这些情节设计得既严谨又迷人，因此想要完全揭开所有秘密并不容易，即便如此，每一次尝试也值得去做。</w:t>
      </w:r>
      <w:r>
        <w:rPr>
          <w:sz w:val="32"/>
          <w:szCs w:val="32"/>
        </w:rPr>
        <w:t>&lt;/p&gt;&lt;p&gt;</w:t>
      </w:r>
      <w:r>
        <w:rPr>
          <w:sz w:val="32"/>
          <w:szCs w:val="32"/>
        </w:rPr>
        <w:t>纪实纪程</w:t>
      </w:r>
      <w:r>
        <w:rPr>
          <w:sz w:val="32"/>
          <w:szCs w:val="32"/>
        </w:rPr>
        <w:t>&lt;/p&gt;&lt;p&gt;</w:t>
      </w:r>
      <w:r>
        <w:rPr>
          <w:sz w:val="32"/>
          <w:szCs w:val="32"/>
        </w:rPr>
        <w:t>最后，我们不能忽略那些记录实际发生事件或者重要主题的纪录片，如《野性的呼唤：动物王国》，这是关于自然界及其居民的一次旅程。你可以亲眼看到各种各样生物如何适应它们周围环境，以及它们之间互动的情况，这对于我们了解自然界至关重要。此外，由于这些内容通常包含科学信息，对非英语母语者的可访问性提高到了前所未有的水平，使这一领域成为了教育资源宝库。</w:t>
      </w:r>
      <w:r>
        <w:rPr>
          <w:sz w:val="32"/>
          <w:szCs w:val="32"/>
        </w:rPr>
        <w:t>&lt;/p&gt;&lt;p&gt;</w:t>
      </w:r>
      <w:r>
        <w:rPr>
          <w:sz w:val="32"/>
          <w:szCs w:val="32"/>
        </w:rPr>
        <w:t>总之，无论你的兴趣是什么，无论你是在寻找娱乐还是学习，或许正在寻找一种逃避现实世界的手段，“最近更新中文字幕影视”提供了一切可能性，让你可以自由地探索自己的兴趣领域，同时享受高质量、高品质、专业翻译制作出的视频体验。</w:t>
      </w:r>
      <w:r>
        <w:rPr>
          <w:sz w:val="32"/>
          <w:szCs w:val="32"/>
        </w:rPr>
        <w:t>&lt;/p&gt;&lt;p&gt;&lt;a href = "/doc/559418-</w:t>
      </w:r>
      <w:r>
        <w:rPr>
          <w:sz w:val="32"/>
          <w:szCs w:val="32"/>
        </w:rPr>
        <w:t>新晋热门影视作品最新更新中文字幕大放送</w:t>
      </w:r>
      <w:r>
        <w:rPr>
          <w:sz w:val="32"/>
          <w:szCs w:val="32"/>
        </w:rPr>
        <w:t>.doc" rel="alternate" download="559418-</w:t>
      </w:r>
      <w:r>
        <w:rPr>
          <w:sz w:val="32"/>
          <w:szCs w:val="32"/>
        </w:rPr>
        <w:t>新晋热门影视作品最新更新中文字幕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