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大东西作业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生们纷纷找到了自己的位置，开始了他们的学习之旅。在这个过程中，有一件大事物吸引了大家的注意——学长的大书桌。它不仅是学习的地方，更是一种生活态度和品质的象征。</w:t>
      </w:r>
      <w:r>
        <w:rPr>
          <w:sz w:val="32"/>
          <w:szCs w:val="32"/>
        </w:rPr>
        <w:t>&lt;/p&gt;&lt;p&gt;&lt;img src="/static-img/ynI1bvTjywGy0FwlvtcOJRJm1BzWPc2rd1CnVNEg8MkZ7k4BgzpPoc2qaEgtSh4Q.jpg"&gt;&lt;/p&gt;&lt;p&gt;</w:t>
      </w:r>
      <w:r>
        <w:rPr>
          <w:sz w:val="32"/>
          <w:szCs w:val="32"/>
        </w:rPr>
        <w:t>学长的大书桌：作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书桌仿佛是一个知识海洋，每一本书都蕴含着无尽的智慧和信息。坐在上面做作业，不仅能够帮助我们理解复杂的问题，更能激发我们的求知欲望，让我们在追逐知识的道路上不断前行。</w:t>
      </w:r>
      <w:r>
        <w:rPr>
          <w:sz w:val="32"/>
          <w:szCs w:val="32"/>
        </w:rPr>
        <w:t>&lt;/p&gt;&lt;p&gt;&lt;img src="/static-img/ELpYRGrPv9vBt-uhXYv8mBJm1BzWPc2rd1CnVNEg8MkZ7k4BgzpPoc2qaEgtSh4Q.jpg"&gt;&lt;/p&gt;&lt;p&gt;</w:t>
      </w:r>
      <w:r>
        <w:rPr>
          <w:sz w:val="32"/>
          <w:szCs w:val="32"/>
        </w:rPr>
        <w:t>作业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份作业，都会有莫名其妙地感到满足和自豪。这不仅是对自己努力付出的肯定，也是对未来的展望。当我们坐在学长的大东西上写下最后一个句号时，我们的心中总会充满期待，因为这意味着接下来更好的挑战正在等待着我们。</w:t>
      </w:r>
      <w:r>
        <w:rPr>
          <w:sz w:val="32"/>
          <w:szCs w:val="32"/>
        </w:rPr>
        <w:t>&lt;/p&gt;&lt;p&gt;&lt;img src="/static-img/mcfchCNfolNlsqt3ZyMuMRJm1BzWPc2rd1CnVNEg8MkZ7k4BgzpPoc2qaEgtSh4Q.jpg"&gt;&lt;/p&gt;&lt;p&gt;</w:t>
      </w:r>
      <w:r>
        <w:rPr>
          <w:sz w:val="32"/>
          <w:szCs w:val="32"/>
        </w:rPr>
        <w:t>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大书桌上的笔记本里，不乏奇思异想、创意横生。每一次翻阅，都能发现新的灵感爆发点。这种环境促使我们思考问题，从不同的角度出发，为解决实际问题提供新的视角。</w:t>
      </w:r>
      <w:r>
        <w:rPr>
          <w:sz w:val="32"/>
          <w:szCs w:val="32"/>
        </w:rPr>
        <w:t>&lt;/p&gt;&lt;p&gt;&lt;img src="/static-img/Oe0wfYvkXz0AIJQGrwjRnRJm1BzWPc2rd1CnVNEg8MkZ7k4BgzpPoc2qaEgtSh4Q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学习氛围中，同学间也常常发生交流讨论，有时候甚至形成小组合作。一张张纸页上的笔记被分享，一次次会议室里的提案被提出，这一切都在学长的大东西上悄然发生，无声地传递着友谊和信任。</w:t>
      </w:r>
      <w:r>
        <w:rPr>
          <w:sz w:val="32"/>
          <w:szCs w:val="32"/>
        </w:rPr>
        <w:t>&lt;/p&gt;&lt;p&gt;&lt;img src="/static-img/SySIGLSc91AWk5vYVSrk0xJm1BzWPc2rd1CnVNEg8MkZ7k4BgzpPoc2qaEgtSh4Q.jpg"&gt;&lt;/p&gt;&lt;p&gt;</w:t>
      </w:r>
      <w:r>
        <w:rPr>
          <w:sz w:val="32"/>
          <w:szCs w:val="32"/>
        </w:rPr>
        <w:t>自我管理与时间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坐在那块巨大的木板上，我们学会了如何合理安排时间，将碎片化的小时间段利用起来。通过有效管理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行为，我们学会了珍惜每一分钟，每一小时，都为将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时候，有时心情也会变得有些烦躁。但是在那个宽敞而安静的地方，即便遇到困难，也能够找到内心平静的一刻，调整好自己的心态，用积极乐观的心态去应对挑战。</w:t>
      </w:r>
      <w:r>
        <w:rPr>
          <w:sz w:val="32"/>
          <w:szCs w:val="32"/>
        </w:rPr>
        <w:t>&lt;/p&gt;&lt;p&gt;&lt;a href = "/doc/559472-</w:t>
      </w:r>
      <w:r>
        <w:rPr>
          <w:sz w:val="32"/>
          <w:szCs w:val="32"/>
        </w:rPr>
        <w:t>学长的大东西作业的背后</w:t>
      </w:r>
      <w:r>
        <w:rPr>
          <w:sz w:val="32"/>
          <w:szCs w:val="32"/>
        </w:rPr>
        <w:t>.doc" rel="alternate" download="559472-</w:t>
      </w:r>
      <w:r>
        <w:rPr>
          <w:sz w:val="32"/>
          <w:szCs w:val="32"/>
        </w:rPr>
        <w:t>学长的大东西作业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