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电影免费高清观看免费观赏经典电影的高质量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电影免费看高清的魅力</w:t>
      </w:r>
      <w:r>
        <w:rPr>
          <w:sz w:val="32"/>
          <w:szCs w:val="32"/>
        </w:rPr>
        <w:t>&lt;/p&gt;&lt;p&gt;&lt;img src="/static-img/tQ6oLRB1wrUg8m5QmMhTSVoCvO09K6XcfuCak82rttkZ7k4BgzpPoc2qaEgtSh4Q.jpg"&gt;&lt;/p&gt;&lt;p&gt;</w:t>
      </w:r>
      <w:r>
        <w:rPr>
          <w:sz w:val="32"/>
          <w:szCs w:val="32"/>
        </w:rPr>
        <w:t>在这个快节奏的时代，人们对于娱乐方式有了更多样的选择。尤其是在互联网普及之后，观看电影变得更加便捷和自由。今天，我们就来探讨一下“美丽姑娘电影免费看高清”的这项服务，以及它为我们带来的哪些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美丽姑娘电影？</w:t>
      </w:r>
      <w:r>
        <w:rPr>
          <w:sz w:val="32"/>
          <w:szCs w:val="32"/>
        </w:rPr>
        <w:t>&lt;/p&gt;&lt;p&gt;&lt;img src="/static-img/SthgY_DeC8caFGLm8vT3dloCvO09K6XcfuCak82rttkZ7k4BgzpPoc2qaEgtSh4Q.png"&gt;&lt;/p&gt;&lt;p&gt;</w:t>
      </w:r>
      <w:r>
        <w:rPr>
          <w:sz w:val="32"/>
          <w:szCs w:val="32"/>
        </w:rPr>
        <w:t>首先，让我们来谈谈为什么会选择“美丽姑娘电影”。这部作品是一部经典之作，它以其独特的艺术风格、精湛的制作质量以及深刻的人物塑造而受到广泛赞誉。无论是对影视爱好者还是对故事感兴趣的人来说，这部作品都具有很高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美丽姑娘”不仅仅是一部简单的影片，而是一个文化现象，它涉及到多个领域，从文学到音乐，再到视觉艺术。这使得观众可以从不同的角度去体验和理解这部作品，为观影增添了一份特别的乐趣。</w:t>
      </w:r>
      <w:r>
        <w:rPr>
          <w:sz w:val="32"/>
          <w:szCs w:val="32"/>
        </w:rPr>
        <w:t>&lt;/p&gt;&lt;p&gt;&lt;img src="/static-img/4XKD5-xl619Sn3GAITEn4VoCvO09K6XcfuCak82rttkZ7k4BgzpPoc2qaEgtSh4Q.png"&gt;&lt;/p&gt;&lt;p&gt;</w:t>
      </w:r>
      <w:r>
        <w:rPr>
          <w:sz w:val="32"/>
          <w:szCs w:val="32"/>
        </w:rPr>
        <w:t>最后，作为一款提供免费观看服务的平台，“美丽姑娘电影免费看高清”能够让更多人接触到这部优秀作品，不受经济限制。这不仅提高了文化产品的普及率，也推动了社会公平性，让每个人都能享受到优质文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“美丽姑娘”？</w:t>
      </w:r>
      <w:r>
        <w:rPr>
          <w:sz w:val="32"/>
          <w:szCs w:val="32"/>
        </w:rPr>
        <w:t>&lt;/p&gt;&lt;p&gt;&lt;img src="/static-img/WsuMB2zpBlpC7kxkdwgpTloCvO09K6XcfuCak82rttkZ7k4BgzpPoc2qaEgtSh4Q.jpg"&gt;&lt;/p&gt;&lt;p&gt;</w:t>
      </w:r>
      <w:r>
        <w:rPr>
          <w:sz w:val="32"/>
          <w:szCs w:val="32"/>
        </w:rPr>
        <w:t>想要充分地欣赏“美麗姑娘”，需要有一定的准备工作。在观看之前，可以提前了解一下剧情概要，以便更好地跟进剧情。此外，对于一些专业术语或背景知识，可以通过相关资料进行预习，这将大大提升你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视频质量直接关系到了观影效果，因此建议使用高速网络连接，并且确保设备具备足够高分辨率，以保证画面清晰、色彩鲜明。如果可能的话，在安静、私密的地方观看，将减少干扰，有助于全神贯注地沉浸在故事中。</w:t>
      </w:r>
      <w:r>
        <w:rPr>
          <w:sz w:val="32"/>
          <w:szCs w:val="32"/>
        </w:rPr>
        <w:t>&lt;/p&gt;&lt;p&gt;&lt;img src="/static-img/LxJ4QsQJBgcW_5VgOKXeeloCvO09K6XcfuCak82rttkZ7k4BgzpPoc2qaEgtSh4Q.png"&gt;&lt;/p&gt;&lt;p&gt;</w:t>
      </w:r>
      <w:r>
        <w:rPr>
          <w:sz w:val="32"/>
          <w:szCs w:val="32"/>
        </w:rPr>
        <w:t>技术支持与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能顺利访问并享受“美麗姑娘電影免費看高清”的服务，该平台采用了最新技术手段进行优化，比如使用</w:t>
      </w:r>
      <w:r>
        <w:rPr>
          <w:sz w:val="32"/>
          <w:szCs w:val="32"/>
        </w:rPr>
        <w:t>H.265</w:t>
      </w:r>
      <w:r>
        <w:rPr>
          <w:sz w:val="32"/>
          <w:szCs w:val="32"/>
        </w:rPr>
        <w:t>编码等技术来降低视频文件大小，同时保持高品质播放。此外，还提供多种播放器选项，如</w:t>
      </w:r>
      <w:r>
        <w:rPr>
          <w:sz w:val="32"/>
          <w:szCs w:val="32"/>
        </w:rPr>
        <w:t>HTML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lash</w:t>
      </w:r>
      <w:r>
        <w:rPr>
          <w:sz w:val="32"/>
          <w:szCs w:val="32"/>
        </w:rPr>
        <w:t>等，使得不同系统下的用户也能轻松打开页面进行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设有实时评论区和讨论区，用户可以随时分享自己的想法，与其他粉丝交流心得，这样不仅丰富了自身观影经验，也增加了一种社交互动的情趣。而且，每当新版本发布或者更新重要信息，都会第一时间通知注册用户，这样即使是远方的小伙伴们也能得到及时更新，无需担心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社区建设与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转型不断加速，“ 美麗少女電影免費觀看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高清版 ” 的未来发展空间巨大。在未来的社区建设上，该平台计划建立一个更完善、更互动性的环境，让所有参与者都能成为积极的一部分。不仅如此，还将考虑与其他媒体机构或品牌合作，将更多资源投入至内容生产和传播中，从而进一步提升整个生态系统的地位和影响力，为粉丝们带去更加丰富多彩的事物世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美麗少女電影免費觀看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高清版 ” 不只是一个简单的事务，更是一个展示人类智慧成果的大舞台，是一次跨越界限的心灵旅行。无论你是老朋友还是新知，你一定会在这里找到属于自己的那份独特之处。所以，不妨现在就加入我们的大家庭，一起探索这个奇妙世界吧！</w:t>
      </w:r>
      <w:r>
        <w:rPr>
          <w:sz w:val="32"/>
          <w:szCs w:val="32"/>
        </w:rPr>
        <w:t>&lt;/p&gt;&lt;p&gt;&lt;a href = "/doc/559557-</w:t>
      </w:r>
      <w:r>
        <w:rPr>
          <w:sz w:val="32"/>
          <w:szCs w:val="32"/>
        </w:rPr>
        <w:t>美丽姑娘电影免费高清观看免费观赏经典电影的高质量画面</w:t>
      </w:r>
      <w:r>
        <w:rPr>
          <w:sz w:val="32"/>
          <w:szCs w:val="32"/>
        </w:rPr>
        <w:t>.doc" rel="alternate" download="559557-</w:t>
      </w:r>
      <w:r>
        <w:rPr>
          <w:sz w:val="32"/>
          <w:szCs w:val="32"/>
        </w:rPr>
        <w:t>美丽姑娘电影免费高清观看免费观赏经典电影的高质量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