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再来一次宝宝成长的趣味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童真</w:t>
      </w:r>
      <w:r>
        <w:rPr>
          <w:sz w:val="32"/>
          <w:szCs w:val="32"/>
        </w:rPr>
        <w:t>&lt;/p&gt;&lt;p&gt;&lt;img src="/static-img/LzxW9VoO0vVAsg6ioMp8chJm1BzWPc2rd1CnVNEg8MkZ7k4BgzpPoc2qaEgtSh4Q.png"&gt;&lt;/p&gt;&lt;p&gt;</w:t>
      </w:r>
      <w:r>
        <w:rPr>
          <w:sz w:val="32"/>
          <w:szCs w:val="32"/>
        </w:rPr>
        <w:t>在宝宝的世界里，时间总是飞逝，就像他们那快如闪电的笑容一样。我们侧着腿，看着他们一步步地从婴儿蜕变为小孩，那一路上的点点滴滴都刻在了我们的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游戏</w:t>
      </w:r>
      <w:r>
        <w:rPr>
          <w:sz w:val="32"/>
          <w:szCs w:val="32"/>
        </w:rPr>
        <w:t>&lt;/p&gt;&lt;p&gt;&lt;img src="/static-img/O75Noa5zmYu1x-CotUULDhJm1BzWPc2rd1CnVNEg8MkZ7k4BgzpPoc2qaEgtSh4Q.jpg"&gt;&lt;/p&gt;&lt;p&gt;</w:t>
      </w:r>
      <w:r>
        <w:rPr>
          <w:sz w:val="32"/>
          <w:szCs w:val="32"/>
        </w:rPr>
        <w:t>孩子们最喜欢玩耍，他们的游戏充满了无限想象力和创造力。我们侧着腿，坐在沙发上看着他们用积木搭建起自己的小天地，或是模仿大人们做饭，在厨房里搬弄玩具餐具，那些画面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5X0cGx1PvqyVodyu3xKHNxJm1BzWPc2rd1CnVNEg8MkZ7k4BgzpPoc2qaEgtSh4Q.png"&gt;&lt;/p&gt;&lt;p&gt;</w:t>
      </w:r>
      <w:r>
        <w:rPr>
          <w:sz w:val="32"/>
          <w:szCs w:val="32"/>
        </w:rPr>
        <w:t>日常生活中的小事往往成为记忆中不可磨灭的一部分。我们侧着腿，回忆起那些简单而又幸福的时光，比如早晨给孩子梳头、晚上一起读故事、周末带孩子去公园散步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zQEdLXvSOUp1bOkIWqGcuRJm1BzWPc2rd1CnVNEg8MkZ7k4BgzpPoc2qaEgtSh4Q.jpg"&gt;&lt;/p&gt;&lt;p&gt;</w:t>
      </w:r>
      <w:r>
        <w:rPr>
          <w:sz w:val="32"/>
          <w:szCs w:val="32"/>
        </w:rPr>
        <w:t>教育是一扇通向知识海洋的大门，我们希望能够打开这扇门，为孩子铺平一条光明之路。在这个过程中，我们也学到了很多，不断调整和完善自己，以便更好地引导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爱情</w:t>
      </w:r>
      <w:r>
        <w:rPr>
          <w:sz w:val="32"/>
          <w:szCs w:val="32"/>
        </w:rPr>
        <w:t>&lt;/p&gt;&lt;p&gt;&lt;img src="/static-img/kaJOQxij9JJpBpav111xiRJm1BzWPc2rd1CnVNEg8MkZ7k4BgzpPoc2qaEgtSh4Q.jpg"&gt;&lt;/p&gt;&lt;p&gt;</w:t>
      </w:r>
      <w:r>
        <w:rPr>
          <w:sz w:val="32"/>
          <w:szCs w:val="32"/>
        </w:rPr>
        <w:t>家庭是一个温暖而坚固的地方，是每个人的避风港。在这里，我们可以放下一切忧愁，与家人共享欢乐时光。这些美好的瞬间，让我们的心灵得以宁静，而我们的爱也随之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未知，但对每一个家长来说，它也是一个充满期待的地方。我们侧着腿，凝视远方，对于即将到来的挑战和机遇感到既紧张又兴奋，因为无论结果如何，都能看到那个曾经被抱在怀里的娃娃已经慢慢长大，并且有能力独立前行。</w:t>
      </w:r>
      <w:r>
        <w:rPr>
          <w:sz w:val="32"/>
          <w:szCs w:val="32"/>
        </w:rPr>
        <w:t>&lt;/p&gt;&lt;p&gt;&lt;a href = "/doc/559569-</w:t>
      </w:r>
      <w:r>
        <w:rPr>
          <w:sz w:val="32"/>
          <w:szCs w:val="32"/>
        </w:rPr>
        <w:t>侧着腿再来一次宝宝成长的趣味回顾</w:t>
      </w:r>
      <w:r>
        <w:rPr>
          <w:sz w:val="32"/>
          <w:szCs w:val="32"/>
        </w:rPr>
        <w:t>.doc" rel="alternate" download="559569-</w:t>
      </w:r>
      <w:r>
        <w:rPr>
          <w:sz w:val="32"/>
          <w:szCs w:val="32"/>
        </w:rPr>
        <w:t>侧着腿再来一次宝宝成长的趣味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