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智慧被人们忽视了，它就是深藏不露的智慧。这种智慧并非是指那些张扬自我、自负的人，而是一种内敛而且有远见卓识的思考方式。它像一颗隐秘的星辰，虽然看不到，但其光芒却能照亮人心。</w:t>
      </w:r>
      <w:r>
        <w:rPr>
          <w:sz w:val="32"/>
          <w:szCs w:val="32"/>
        </w:rPr>
        <w:t>&lt;/p&gt;&lt;p&gt;&lt;img src="/static-img/jJjZYwNlTf6xKjguFxz5--17qWCk9pw8flh2SuNArL03iXSzorZxc3AvPl31vTb3.jpg"&gt;&lt;/p&gt;&lt;p&gt;</w:t>
      </w:r>
      <w:r>
        <w:rPr>
          <w:sz w:val="32"/>
          <w:szCs w:val="32"/>
        </w:rPr>
        <w:t>深藏不露：源于文言文中的“深山幽谷”，形容事物或人的内在特质，往往是不为人知，不为人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展现之间的一场博弈</w:t>
      </w:r>
      <w:r>
        <w:rPr>
          <w:sz w:val="32"/>
          <w:szCs w:val="32"/>
        </w:rPr>
        <w:t>&lt;/p&gt;&lt;p&gt;&lt;img src="/static-img/y5F3fL4va-YSHAdDliilmO17qWCk9pw8flh2SuNArL03iXSzorZxc3AvPl31vTb3.jpg"&gt;&lt;/p&gt;&lt;p&gt;</w:t>
      </w:r>
      <w:r>
        <w:rPr>
          <w:sz w:val="32"/>
          <w:szCs w:val="32"/>
        </w:rPr>
        <w:t>在现代社会中，我们常常看到一些高明的人物，他们总是能够巧妙地隐藏自己的底牌，让人难以捉摸。他们知道如何利用这种能力来达到目的，而不是简单地展示自己的实力。这就好比是一场战术游戏，每一步都需谨慎考虑，以免被敌方发现弱点，从而失去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露声色：表面上看似平静无波，实际上蕴含着强大的力量和策略。</w:t>
      </w:r>
      <w:r>
        <w:rPr>
          <w:sz w:val="32"/>
          <w:szCs w:val="32"/>
        </w:rPr>
        <w:t>&lt;/p&gt;&lt;p&gt;&lt;img src="/static-img/LXH2hrZp0F6F20JZs2VLlO17qWCk9pw8flh2SuNArL03iXSzorZxc3AvPl31vTb3.jpg"&gt;&lt;/p&gt;&lt;p&gt;</w:t>
      </w:r>
      <w:r>
        <w:rPr>
          <w:sz w:val="32"/>
          <w:szCs w:val="32"/>
        </w:rPr>
        <w:t>文学中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深藏不露”经常用作对角色的描述，这些角色可能是一个小人物，但他们的心思却非常复杂，他们通过文字间的小细节展现出自己的聪明才智，比如一个普通书生背后的谋略性，或是一个乖巧女孩隐藏的情感深度。这些都是作者为了塑造更真实的人物形象所采用的手法。</w:t>
      </w:r>
      <w:r>
        <w:rPr>
          <w:sz w:val="32"/>
          <w:szCs w:val="32"/>
        </w:rPr>
        <w:t>&lt;/p&gt;&lt;p&gt;&lt;img src="/static-img/RNzngIl4TJUJDSEhwwzFYO17qWCk9pw8flh2SuNArL03iXSzorZxc3AvPl31vTb3.jpg"&gt;&lt;/p&gt;&lt;p&gt;</w:t>
      </w:r>
      <w:r>
        <w:rPr>
          <w:sz w:val="32"/>
          <w:szCs w:val="32"/>
        </w:rPr>
        <w:t>内敛之美：外表平凡，内心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简约与精华</w:t>
      </w:r>
      <w:r>
        <w:rPr>
          <w:sz w:val="32"/>
          <w:szCs w:val="32"/>
        </w:rPr>
        <w:t>&lt;/p&gt;&lt;p&gt;&lt;img src="/static-img/fn3bceOjwqVtMF7S4xEZtO17qWCk9pw8flh2SuNArL03iXSzorZxc3AvPl31vTb3.jpg"&gt;&lt;/p&gt;&lt;p&gt;</w:t>
      </w:r>
      <w:r>
        <w:rPr>
          <w:sz w:val="32"/>
          <w:szCs w:val="32"/>
        </w:rPr>
        <w:t>在艺术领域，“深藏不露”同样体现在作品中的一种简约风格。在雕塑、绘画等艺术形式中，有些作品虽然外观简单，但是蕴含了极其丰富的情感和思想，这正是“深藏不露”的魅力所在。这样的艺术作品让观者可以根据自己对它们理解进行不同的解读，从而获得更多层次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谦逊守信：没有夸张，没有虚伪，只要承诺，就一定会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中的诚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“深藏不露”的企业往往更具竞争力，因为它们注重的是长期合作和客户忠诚，而不是短暂的利益取向。而这也得益于企业领导者的谦逊守信态度，即使是在市场竞争激烈时，也不会轻易做出夸大其词或违背承诺的事情，这样的企业通常拥有稳定的客户群和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纸屏，看透世情；只因你是我故乡，一切尽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意境描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纸屏窗前月下影”这一句诗，便是典型的“深藏不露”。诗人通过这样微妙的情景描写，让读者仿佛置身其中，可以感受到那份淡泊名利、宁静致远的情怀。这也是文学创作的一个重要技巧之一——通过少量语言勾勒出大量情感，使读者能够从字里行间窥见作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春日花开，无声胜有声；如同秋水流淌，无言胜有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默默付出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声胜有声”，这是生活哲学中关于“深藏不留”的一个例子。当我们看到周围的人默默付出，却从未显露出任何渴望回报的时候，我们应该认识到那种无私奉献带来的力量。那样的生命，是最具有价值和影响力的，因为他们懂得用行动说话，用沉默传递爱慕。在这样的氛围下，每个人都成为了彼此支持、彼此启发的大师课堂。</w:t>
      </w:r>
      <w:r>
        <w:rPr>
          <w:sz w:val="32"/>
          <w:szCs w:val="32"/>
        </w:rPr>
        <w:t>&lt;/p&gt;&lt;p&gt;&lt;a href = "/doc/559655-</w:t>
      </w:r>
      <w:r>
        <w:rPr>
          <w:sz w:val="32"/>
          <w:szCs w:val="32"/>
        </w:rPr>
        <w:t>深藏不露的智慧</w:t>
      </w:r>
      <w:r>
        <w:rPr>
          <w:sz w:val="32"/>
          <w:szCs w:val="32"/>
        </w:rPr>
        <w:t>.doc" rel="alternate" download="559655-</w:t>
      </w:r>
      <w:r>
        <w:rPr>
          <w:sz w:val="32"/>
          <w:szCs w:val="32"/>
        </w:rPr>
        <w:t>深藏不露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