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女五男羊上树玩法描述我和五个小伙伴一起把羊送到树上玩的有趣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几个好朋友决定一起去郊外玩耍。那天，我们看到了一个场景，那些羊群就像大自然赠予我们的小型乐园。我们觉得这是个绝佳的机会，于是想出了一个有趣的计划——把这些可爱的小家伙送到树上。</w:t>
      </w:r>
      <w:r>
        <w:rPr>
          <w:sz w:val="32"/>
          <w:szCs w:val="32"/>
        </w:rPr>
        <w:t>&lt;/p&gt;&lt;p&gt;&lt;img src="/static-img/hVqa3LwR7J_fusKdSUtF_EQ-onKxTbSq5xKn3Y6bUDc-ZsBVnc_p_9JqYMJxHn7w.jpg"&gt;&lt;/p&gt;&lt;p&gt;</w:t>
      </w:r>
      <w:r>
        <w:rPr>
          <w:sz w:val="32"/>
          <w:szCs w:val="32"/>
        </w:rPr>
        <w:t>我和五个男孩——李华、张强、王刚、赵磊和陈伟，以及我这个女孩，就开始了这项壮举。首先，我们找了一群活泼好动的小羊，这些羊不仅毛色各异，而且性格也各具特色，有一些比较调皮，而另一些则特别友善。我们小伙伴们都对这次冒险充满期待。</w:t>
      </w:r>
      <w:r>
        <w:rPr>
          <w:sz w:val="32"/>
          <w:szCs w:val="32"/>
        </w:rPr>
        <w:t>&lt;/p&gt;&lt;p&gt;</w:t>
      </w:r>
      <w:r>
        <w:rPr>
          <w:sz w:val="32"/>
          <w:szCs w:val="32"/>
        </w:rPr>
        <w:t>为了让我们的目标得以实现，我们必须采取策略。这当然不是一件简单的事，因为要将这些羊安全地带到树上，既要确保它们不会受伤，也不能让它们逃跑或者造成其他麻烦。但是，面对这种挑战，我感觉自己的心情变得更加兴奋了，因为这正是我所渴望体验的一种冒险。</w:t>
      </w:r>
      <w:r>
        <w:rPr>
          <w:sz w:val="32"/>
          <w:szCs w:val="32"/>
        </w:rPr>
        <w:t>&lt;/p&gt;&lt;p&gt;&lt;img src="/static-img/zfQycF1AqFFXQcLjv8eRsEQ-onKxTbSq5xKn3Y6bUDc-ZsBVnc_p_9JqYMJxHn7w.jpg"&gt;&lt;/p&gt;&lt;p&gt;</w:t>
      </w:r>
      <w:r>
        <w:rPr>
          <w:sz w:val="32"/>
          <w:szCs w:val="32"/>
        </w:rPr>
        <w:t>当我们开始行动时，每个人都分配了任务。我负责照顾那些可能会因为过度紧张而感到不安的羊羔，而我的朋友们则负责牵引并稳住那些较为坚固的大块头。在整个过程中，我们不断地交流指令，用手势表达，并通过细微的声音来沟通，以确保一切顺利进行。</w:t>
      </w:r>
      <w:r>
        <w:rPr>
          <w:sz w:val="32"/>
          <w:szCs w:val="32"/>
        </w:rPr>
        <w:t>&lt;/p&gt;&lt;p&gt;</w:t>
      </w:r>
      <w:r>
        <w:rPr>
          <w:sz w:val="32"/>
          <w:szCs w:val="32"/>
        </w:rPr>
        <w:t>最终，在几番尝试之后，一只只小羊被成功地送上了树梢。看到那些原本在地面上的温驯动物，现在竟然安静地站在枝头，对着蓝天微笑，让人忍不住心潮澎湃。这不仅是一次难忘的经历，更是一次团队合作与勇气面的考验。我相信，无论是在未来任何一次困难或挑战面前，只要大家携手合作，就能克服一切障碍，实现梦想。一起努力，一起欢笑，是最美好的记忆。</w:t>
      </w:r>
      <w:r>
        <w:rPr>
          <w:sz w:val="32"/>
          <w:szCs w:val="32"/>
        </w:rPr>
        <w:t>&lt;/p&gt;&lt;p&gt;&lt;img src="/static-img/3OCsUlK5uLi_byHgyVUdPkQ-onKxTbSq5xKn3Y6bUDc-ZsBVnc_p_9JqYMJxHn7w.png"&gt;&lt;/p&gt;&lt;p&gt;&lt;a href = "/doc/559797-</w:t>
      </w:r>
      <w:r>
        <w:rPr>
          <w:sz w:val="32"/>
          <w:szCs w:val="32"/>
        </w:rPr>
        <w:t>一女五男羊上树玩法描述我和五个小伙伴一起把羊送到树上玩的有趣日子</w:t>
      </w:r>
      <w:r>
        <w:rPr>
          <w:sz w:val="32"/>
          <w:szCs w:val="32"/>
        </w:rPr>
        <w:t>.doc" rel="alternate" download="559797-</w:t>
      </w:r>
      <w:r>
        <w:rPr>
          <w:sz w:val="32"/>
          <w:szCs w:val="32"/>
        </w:rPr>
        <w:t>一女五男羊上树玩法描述我和五个小伙伴一起把羊送到树上玩的有趣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