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竹马是女主白月光我家那位风雨无阻的好基友竟然是我青春的梦中情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从小就跟他一起长大，他是我最好的竹马。我们一起上学，一起下学，一起玩耍，甚至在家里也常常能看到对方的影子。他总是那么坚强，不管遇到什么困难都能够一笑置之，而我却总是显得那么无助和脆弱。</w:t>
      </w:r>
      <w:r>
        <w:rPr>
          <w:sz w:val="32"/>
          <w:szCs w:val="32"/>
        </w:rPr>
        <w:t>&lt;/p&gt;&lt;p&gt;&lt;img src="/static-img/f62oIT57xjNc6pu_YFdtncC4yCPwBE1LpWcAVrX4ICT3Hrt9AjjKLeBu5t9Jwp3m.jpg"&gt;&lt;/p&gt;&lt;p&gt;</w:t>
      </w:r>
      <w:r>
        <w:rPr>
          <w:sz w:val="32"/>
          <w:szCs w:val="32"/>
        </w:rPr>
        <w:t>直到有一天，我们进入了高中。那时候，我开始慢慢意识到，他不仅仅是一个好朋友，更有可能成为我的白月光。他的笑容比阳光还要明媚，他的眼神比星空还要深邃，每当他靠近我时，我都会感到心跳加速，仿佛整个世界都在静止，只剩下我们两个人。</w:t>
      </w:r>
      <w:r>
        <w:rPr>
          <w:sz w:val="32"/>
          <w:szCs w:val="32"/>
        </w:rPr>
        <w:t>&lt;/p&gt;&lt;p&gt;</w:t>
      </w:r>
      <w:r>
        <w:rPr>
          <w:sz w:val="32"/>
          <w:szCs w:val="32"/>
        </w:rPr>
        <w:t>但这份感情，却因为我们的关系而变得复杂。我不知道该如何表达，这份对他的喜欢，不知道是否能够得到回应。所以，我选择了沉默，因为那是我能做出的最勇敢的事情。</w:t>
      </w:r>
      <w:r>
        <w:rPr>
          <w:sz w:val="32"/>
          <w:szCs w:val="32"/>
        </w:rPr>
        <w:t>&lt;/p&gt;&lt;p&gt;&lt;img src="/static-img/9GStvv8E2fOEJ6uu6uUbL8C4yCPwBE1LpWcAVrX4ICT3Hrt9AjjKLeBu5t9Jwp3m.jpg"&gt;&lt;/p&gt;&lt;p&gt;</w:t>
      </w:r>
      <w:r>
        <w:rPr>
          <w:sz w:val="32"/>
          <w:szCs w:val="32"/>
        </w:rPr>
        <w:t>时间流逝，我们的关系并没有改变，但我的感受却发生了翻天覆地的变化。我开始明白，那些曾经只是普通友情的举动，现在却透着淡淡的情意。在学校里偶尔相碰，在公园里的漫步中偶尔停留，我们之间的一切，都似乎带上了不同的色彩。</w:t>
      </w:r>
      <w:r>
        <w:rPr>
          <w:sz w:val="32"/>
          <w:szCs w:val="32"/>
        </w:rPr>
        <w:t>&lt;/p&gt;&lt;p&gt;</w:t>
      </w:r>
      <w:r>
        <w:rPr>
          <w:sz w:val="32"/>
          <w:szCs w:val="32"/>
        </w:rPr>
        <w:t>直至有一天，他终于看到了我的暗示。那是一次风雨交加的夜晚，我们躲进了一家小咖啡店避雨。当闪电划破夜空的时候，他轻轻地握住了我的手，温暖如同春日融雪后的溪水。我知道，从这一刻起，竹马已经不再是简单的人类联系，而是连接着两个心灵深处情感纽带的地方。</w:t>
      </w:r>
      <w:r>
        <w:rPr>
          <w:sz w:val="32"/>
          <w:szCs w:val="32"/>
        </w:rPr>
        <w:t>&lt;/p&gt;&lt;p&gt;&lt;img src="/static-img/ETqA5Vc21gXA2sVESFeVOcC4yCPwBE1LpWcAVrX4ICT3Hrt9AjjKLeBu5t9Jwp3m.jpg"&gt;&lt;/p&gt;&lt;p&gt;</w:t>
      </w:r>
      <w:r>
        <w:rPr>
          <w:sz w:val="32"/>
          <w:szCs w:val="32"/>
        </w:rPr>
        <w:t>那之后，我们成了校园中的热门话题，有人说我们是在同一个班级里遇到的青梅竹马，有人说我们是在图书馆角落里互相帮助成长。但真正重要的是，无论别人怎么说的，我们的心已经紧紧地贴在了一起，就像那些老树依旧生根发芽，即使岁月变迁，也不会忘记彼此最初那个承诺：无论未来怎样，只要你在这里，就是我的一切。</w:t>
      </w:r>
      <w:r>
        <w:rPr>
          <w:sz w:val="32"/>
          <w:szCs w:val="32"/>
        </w:rPr>
        <w:t>&lt;/p&gt;&lt;p&gt;&lt;a href = "/doc/559965-</w:t>
      </w:r>
      <w:r>
        <w:rPr>
          <w:sz w:val="32"/>
          <w:szCs w:val="32"/>
        </w:rPr>
        <w:t>竹马是女主白月光我家那位风雨无阻的好基友竟然是我青春的梦中情人</w:t>
      </w:r>
      <w:r>
        <w:rPr>
          <w:sz w:val="32"/>
          <w:szCs w:val="32"/>
        </w:rPr>
        <w:t>.doc" rel="alternate" download="559965-</w:t>
      </w:r>
      <w:r>
        <w:rPr>
          <w:sz w:val="32"/>
          <w:szCs w:val="32"/>
        </w:rPr>
        <w:t>竹马是女主白月光我家那位风雨无阻的好基友竟然是我青春的梦中情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