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卖菜长佩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我们见证了主角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从一个普通的高中生到了一名充满激情和梦想的年轻人。他的旅程充满了挑战和成长，这里我们将探讨他在这段时间内所经历的一些关键点。</w:t>
      </w:r>
      <w:r>
        <w:rPr>
          <w:sz w:val="32"/>
          <w:szCs w:val="32"/>
        </w:rPr>
        <w:t>&lt;/p&gt;&lt;p&gt;&lt;img src="/static-img/wAZgk3KTtOo4_HvSAOn_07o94HnugYqU8qanCZVuJ7x5CvSkh_AzV16JpuY4c_n8.pn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面对着困难重重，但他并没有放弃自己的梦想。他通过不断学习和实践，逐渐提升自己的能力。这不仅是对自己能力的一次考验，也是对未来的展望。在他的心中，那个卖菜的小店，是他追求自我实现的一个平台。</w:t>
      </w:r>
      <w:r>
        <w:rPr>
          <w:sz w:val="32"/>
          <w:szCs w:val="32"/>
        </w:rPr>
        <w:t>&lt;/p&gt;&lt;p&gt;&lt;img src="/static-img/8vHtFL4h8np24SQzC6pCILo94HnugYqU8qanCZVuJ7x5CvSkh_AzV16JpuY4c_n8.png"&gt;&lt;/p&gt;&lt;p&gt;</w:t>
      </w:r>
      <w:r>
        <w:rPr>
          <w:sz w:val="32"/>
          <w:szCs w:val="32"/>
        </w:rPr>
        <w:t>创业之路上的磨砺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开始了自己的小确幸——开设一家卖菜的地方。他面临着来自市场、供应商以及顾客的各种挑战。但他始终保持乐观态度，不断调整策略，最终让小店稳步前行。每一次失败，都成为了他的经验宝库。</w:t>
      </w:r>
      <w:r>
        <w:rPr>
          <w:sz w:val="32"/>
          <w:szCs w:val="32"/>
        </w:rPr>
        <w:t>&lt;/p&gt;&lt;p&gt;&lt;img src="/static-img/Rrulf7wsW0__EcuWA-5Ky7o94HnugYqU8qanCZVuJ7x5CvSkh_AzV16JpuY4c_n8.pn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营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认识到了团队合作的重要性。他学会了如何与不同的人建立良好的工作关系，并且在遇到问题时能迅速找到解决方案。这也反映出，他对于未来发展有着更为宏大的规划。</w:t>
      </w:r>
      <w:r>
        <w:rPr>
          <w:sz w:val="32"/>
          <w:szCs w:val="32"/>
        </w:rPr>
        <w:t>&lt;/p&gt;&lt;p&gt;&lt;img src="/static-img/3YhLUKTeY9aTPRSqcAxD5bo94HnugYqU8qanCZVuJ7x5CvSkh_AzV16JpuY4c_n8.png"&gt;&lt;/p&gt;&lt;p&gt;</w:t>
      </w:r>
      <w:r>
        <w:rPr>
          <w:sz w:val="32"/>
          <w:szCs w:val="32"/>
        </w:rPr>
        <w:t>客户服务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心服务和诚信管理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赢得了顾客的心。他的品牌逐渐走向市场，每个顾客都成了他的忠实支持者。这种口碑传播也是成功的一个重要因素。</w:t>
      </w:r>
      <w:r>
        <w:rPr>
          <w:sz w:val="32"/>
          <w:szCs w:val="32"/>
        </w:rPr>
        <w:t>&lt;/p&gt;&lt;p&gt;&lt;img src="/static-img/gQukllGnT1pjayAeliHOLbo94HnugYqU8qanCZVuJ7x5CvSkh_AzV16JpuY4c_n8.png"&gt;&lt;/p&gt;&lt;p&gt;</w:t>
      </w:r>
      <w:r>
        <w:rPr>
          <w:sz w:val="32"/>
          <w:szCs w:val="32"/>
        </w:rPr>
        <w:t>风险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营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学会了如何识别机会并抓住它们，同时也不怕承担风险。当有一次意外情况发生时，他能够及时调整策略，以最小化损失，并转化为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看到了希望。他意识到自己的努力不仅仅是为了个人成功，更要为社会贡献力量。这也体现出了他成熟的心态，以及对社会责任感的认知。</w:t>
      </w:r>
      <w:r>
        <w:rPr>
          <w:sz w:val="32"/>
          <w:szCs w:val="32"/>
        </w:rPr>
        <w:t>&lt;/p&gt;&lt;p&gt;&lt;a href = "/doc/559979-BY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.doc" rel="alternate" download="559979-BY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