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我心中的那抹淡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抹淡粉的颜色，这是芙蓉颜色。它不像鲜艳的红，亦非深沉的紫，但它有着一种独特的韵味，让人忍不住想去探索它背后的故事。</w:t>
      </w:r>
      <w:r>
        <w:rPr>
          <w:sz w:val="32"/>
          <w:szCs w:val="32"/>
        </w:rPr>
        <w:t>&lt;/p&gt;&lt;p&gt;&lt;img src="/static-img/Qslc5V9hfXR-ebYw28wtx9tp8JzHjfIQ1EF9fAt7r5LI5yVaPPANazSzLuwdckhN.jpg"&gt;&lt;/p&gt;&lt;p&gt;</w:t>
      </w:r>
      <w:r>
        <w:rPr>
          <w:sz w:val="32"/>
          <w:szCs w:val="32"/>
        </w:rPr>
        <w:t>每当春天来临，那些繁花似锦的地方总会有这种淡粉色的芙蓉绽放，它们如同游走在空中的仙女，一袭轻纱，在微风中摇曳。这种颜色，既不是纯净无暇，也没有过多的人造光泽，它就像是自然界最柔和的声音，最温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芙蓉颜色，让人联想到古代诗词中的“柳丝轻扬水波间”的雅致与高贵，以及那“烟霞初霁月更新”的清新与宁静。这是一种能够触动人心灵深处的情感，是一种超越时空、跨越文化的共鸣。</w:t>
      </w:r>
      <w:r>
        <w:rPr>
          <w:sz w:val="32"/>
          <w:szCs w:val="32"/>
        </w:rPr>
        <w:t>&lt;/p&gt;&lt;p&gt;&lt;img src="/static-img/HjWEk8CjN2-T6Bp_26aAgdtp8JzHjfIQ1EF9fAt7r5LI5yVaPPANazSzLuwdckhN.jpg"&gt;&lt;/p&gt;&lt;p&gt;</w:t>
      </w:r>
      <w:r>
        <w:rPr>
          <w:sz w:val="32"/>
          <w:szCs w:val="32"/>
        </w:rPr>
        <w:t>但这也是一种脆弱，不经意间，就可能被风雨侵蚀，被岁月遗忘。在现代社会里，这样的淡粉色似乎有些少见了。人们常常追求的是那种夺目的光芒，而忽略了那些平凡却又如此迷人的琐事和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我遇到这样的淡粉色的东西，无论是衣服上的印花，还是画作中的笔触，我都会感到一种平静。我会停下脚步，看着那淡粉色的轮廓，用我的眼神去描绘那个瞬间的心情和感觉。那是一个简单而复杂的情感，是对美好生活的一种期待，也是一种对过去美好时光回忆的怀念。</w:t>
      </w:r>
      <w:r>
        <w:rPr>
          <w:sz w:val="32"/>
          <w:szCs w:val="32"/>
        </w:rPr>
        <w:t>&lt;/p&gt;&lt;p&gt;&lt;img src="/static-img/4j7SskAB6PMw6PyJRlDim9tp8JzHjfIQ1EF9fAt7r5LI5yVaPPANazSzLuwdckhN.jpg"&gt;&lt;/p&gt;&lt;p&gt;</w:t>
      </w:r>
      <w:r>
        <w:rPr>
          <w:sz w:val="32"/>
          <w:szCs w:val="32"/>
        </w:rPr>
        <w:t>所以，当你看到那种淡粉色的东西，请不要太快地将其置之度外，因为它可能蕴含着我们共同的心声，更可能是我们内心深处渴望表达的话语。而我，就是要用这样的文章，将这个芬芳四溢的芙蓉颜色传递给你，让我们的内心都能有一片属于自己的淡蓝天空。</w:t>
      </w:r>
      <w:r>
        <w:rPr>
          <w:sz w:val="32"/>
          <w:szCs w:val="32"/>
        </w:rPr>
        <w:t>&lt;/p&gt;&lt;p&gt;&lt;a href = "/doc/559992-</w:t>
      </w:r>
      <w:r>
        <w:rPr>
          <w:sz w:val="32"/>
          <w:szCs w:val="32"/>
        </w:rPr>
        <w:t>芙蓉颜色我心中的那抹淡粉</w:t>
      </w:r>
      <w:r>
        <w:rPr>
          <w:sz w:val="32"/>
          <w:szCs w:val="32"/>
        </w:rPr>
        <w:t>.doc" rel="alternate" download="559992-</w:t>
      </w:r>
      <w:r>
        <w:rPr>
          <w:sz w:val="32"/>
          <w:szCs w:val="32"/>
        </w:rPr>
        <w:t>芙蓉颜色我心中的那抹淡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