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回忆那场滋润心田的细雨和我们彼此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下午，我和弟弟一起坐在窗边，看着外面的雨滴滚落在花园的石头上。我们家的院子变得格外静谧，只有雨水的声音在空旷中回响。我忽然想起了我们小时候的故事，那些姐弟之间的冒险和笑声。</w:t>
      </w:r>
      <w:r>
        <w:rPr>
          <w:sz w:val="32"/>
          <w:szCs w:val="32"/>
        </w:rPr>
        <w:t>&lt;/p&gt;&lt;p&gt;&lt;img src="/static-img/e1k-donH5QIct8A0aXlf1bo94HnugYqU8qanCZVuJ7x5CvSkh_AzV16JpuY4c_n8.jpg"&gt;&lt;/p&gt;&lt;p&gt;</w:t>
      </w:r>
      <w:r>
        <w:rPr>
          <w:sz w:val="32"/>
          <w:szCs w:val="32"/>
        </w:rPr>
        <w:t>我记得有一次，我们因为争执而不再说话，彼此都沉浸在自己的世界里。那天也下着大雨，每当一阵风吹过，窗户就轻轻摇晃。母亲看到我们的情形，就叫我们去屋顶上看云彩。她说：“看那朵云，它就像你的心，一会儿浮动，一会儿沉淀。”她的话让我意识到，无论是风还是云，都不能阻止阳光照进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们还小，不懂得如何表达自己的感受，但每当夜晚来临，我们都会悄悄地互相打听对方是否睡好了，然后慢慢地靠近对方的房间，用手指间传递着温暖和安慰。这就是姐妹之间不可言说的默契，也是我对她深深敬爱的一种方式。</w:t>
      </w:r>
      <w:r>
        <w:rPr>
          <w:sz w:val="32"/>
          <w:szCs w:val="32"/>
        </w:rPr>
        <w:t>&lt;/p&gt;&lt;p&gt;&lt;img src="/static-img/_iTwew0AxBbcJrPih-FpZbo94HnugYqU8qanCZVuJ7x5CvSkh_AzV16JpuY4c_n8.png"&gt;&lt;/p&gt;&lt;p&gt;</w:t>
      </w:r>
      <w:r>
        <w:rPr>
          <w:sz w:val="32"/>
          <w:szCs w:val="32"/>
        </w:rPr>
        <w:t>如今，我已经长大了，但是每当遇到困难或者需要鼓励时，我就会想到那个洗练的心灵。在那些阴霾中，她总能给我带来希望，让我相信明天一定会更好。因此，当这场细雨绵密地覆盖了整个城市，我选择与它共舞，而不是躲避，因为我知道，这正是给我的内心带来平静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姐弟雨后的故事，是关于理解、宽容和成长。而这个过程，也让我明白了一件事情：无论生活多么复杂，只要有家人支持你，就没有什么可以让你感到孤单或是不快乐。所以，即使是在最大的暴风骤雨中，如果能够找到自己内心的小阳光，那么一切都将变得简单起来。我相信，无论未来发生什么，这份亲情永远不会消失，它将伴随我走过所有的人生旅程。</w:t>
      </w:r>
      <w:r>
        <w:rPr>
          <w:sz w:val="32"/>
          <w:szCs w:val="32"/>
        </w:rPr>
        <w:t>&lt;/p&gt;&lt;p&gt;&lt;img src="/static-img/XXwkWpc9S5o7IN6bTIj7jro94HnugYqU8qanCZVuJ7x5CvSkh_AzV16JpuY4c_n8.jpeg"&gt;&lt;/p&gt;&lt;p&gt;&lt;a href = "/doc/560005-</w:t>
      </w:r>
      <w:r>
        <w:rPr>
          <w:sz w:val="32"/>
          <w:szCs w:val="32"/>
        </w:rPr>
        <w:t>姐弟雨后的故事回忆那场滋润心田的细雨和我们彼此的温暖</w:t>
      </w:r>
      <w:r>
        <w:rPr>
          <w:sz w:val="32"/>
          <w:szCs w:val="32"/>
        </w:rPr>
        <w:t>.doc" rel="alternate" download="560005-</w:t>
      </w:r>
      <w:r>
        <w:rPr>
          <w:sz w:val="32"/>
          <w:szCs w:val="32"/>
        </w:rPr>
        <w:t>姐弟雨后的故事回忆那场滋润心田的细雨和我们彼此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