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科技解锁绿巨人黑科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破解旧版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色多多绿巨人？</w:t>
      </w:r>
      <w:r>
        <w:rPr>
          <w:sz w:val="32"/>
          <w:szCs w:val="32"/>
        </w:rPr>
        <w:t>&lt;/p&gt;&lt;p&gt;&lt;img src="/static-img/FQ8XQiNDBcvpGrqaci1S2jvoNjrzslPJLiyWOrWQuhRAkUwcGqHvF7szEVol9ld7.jpg"&gt;&lt;/p&gt;&lt;p&gt;</w:t>
      </w:r>
      <w:r>
        <w:rPr>
          <w:sz w:val="32"/>
          <w:szCs w:val="32"/>
        </w:rPr>
        <w:t>在这个充满科技与魔法的世界里，有一位名叫“色多多绿巨人的英雄。他拥有着一双能够创造出无尽可能性的眼睛，以及一只强大的手臂，这只手臂不仅能粉碎敌人的防御，还能召唤出各种神奇的力量。他的故事就像一个传奇，激励着无数的人们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黑科技？</w:t>
      </w:r>
      <w:r>
        <w:rPr>
          <w:sz w:val="32"/>
          <w:szCs w:val="32"/>
        </w:rPr>
        <w:t>&lt;/p&gt;&lt;p&gt;&lt;img src="/static-img/vDRQpyQxH3G6H8vbhpnI8zvoNjrzslPJLiyWOrWQuhRAkUwcGqHvF7szEVol9ld7.png"&gt;&lt;/p&gt;&lt;p&gt;</w:t>
      </w:r>
      <w:r>
        <w:rPr>
          <w:sz w:val="32"/>
          <w:szCs w:val="32"/>
        </w:rPr>
        <w:t>在这个不断进化的时代，技术成为了一切竞争力的关键。然而，不少高级技术被限制在了某些特定的系统之中，只有那些掌握了正确密码和秘密方法的人才能访问到这些顶尖技术。正是为了打破这一局限性，“色多多绿巨人”推出了他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程序能够帮助用户破解旧版本的软件，开启更多未知领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28iteByOs_kUQiqIccJizvoNjrzslPJLiyWOrWQuhRAkUwcGqHvF7szEVol9ld7.jpg"&gt;&lt;/p&gt;&lt;p&gt;</w:t>
      </w:r>
      <w:r>
        <w:rPr>
          <w:sz w:val="32"/>
          <w:szCs w:val="32"/>
        </w:rPr>
        <w:t>首先，你需要下载并安装“色多多绿巨人的黑科技”。这款应用程序提供了简单易用的界面，让初学者也能轻松上手。在主屏幕上，你可以选择不同的功能，比如密码生成、文件恢复或系统优化等。但请记住，无论你使用何种功能，都必须确保你的设备安全，因为涉及到的操作对设备有一定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旧版本带来的好处</w:t>
      </w:r>
      <w:r>
        <w:rPr>
          <w:sz w:val="32"/>
          <w:szCs w:val="32"/>
        </w:rPr>
        <w:t>&lt;/p&gt;&lt;p&gt;&lt;img src="/static-img/E2MImK8DzoZOSL3NzxzknzvoNjrzslPJLiyWOrWQuhRAkUwcGqHvF7szEVol9ld7.png"&gt;&lt;/p&gt;&lt;p&gt;</w:t>
      </w:r>
      <w:r>
        <w:rPr>
          <w:sz w:val="32"/>
          <w:szCs w:val="32"/>
        </w:rPr>
        <w:t>通过“色多多绿巨人的黑科技”，你不再受限于老旧系统或者软件。你可以继续使用那些已经停止更新但仍然非常实用的应用程序，同时享受到最新技术带来的便利。例如，一些游戏开发商会因为市场策略而关闭游戏服务器，但如果你拥有破解工具，那么即使服务器关闭，你也可以继续玩耍，这对于一些忠实粉丝来说，是一种难得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责任感</w:t>
      </w:r>
      <w:r>
        <w:rPr>
          <w:sz w:val="32"/>
          <w:szCs w:val="32"/>
        </w:rPr>
        <w:t>&lt;/p&gt;&lt;p&gt;&lt;img src="/static-img/fkvtYEJ5N7Hn5KfUCBSKkTvoNjrzslPJLiyWOrWQuhRAkUwcGqHvF7szEVol9ld7.jpg"&gt;&lt;/p&gt;&lt;p&gt;</w:t>
      </w:r>
      <w:r>
        <w:rPr>
          <w:sz w:val="32"/>
          <w:szCs w:val="32"/>
        </w:rPr>
        <w:t>虽然“色 多 多 绿 巨 人 黑 科 技” 提供了一种强大的解决方案，但是它同样要求用户对个人数据和网络安全负起责任。不建议将此工具用于非法活动，如盗版软件或者违反版权法规的事情。此外，由于这是一项高级工具，它可能会暴露你的隐私信息，因此请谨慎选择是否安装，并在使用过程中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探索更深层次的智能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色 多 多 绿 巨 人 黑 科 技” 不仅止步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次性升级，而是逐渐演变为一个全新的智能生态系统。这意味着我们将迎来更加个性化、高效率且可持续发展的人工智能服务。通过这种革命性的改变，我们有机会重新定义工作、学习甚至娱乐，从而进入一个全新的社会状态——智慧社会。在这样的未来里，每个人都将成为自己命运和环境改善的一部分，而不是被动接受现状。这就是为什么我们应该积极拥抱每一次创新，即使它们看起来有些不可思议或冒险。</w:t>
      </w:r>
      <w:r>
        <w:rPr>
          <w:sz w:val="32"/>
          <w:szCs w:val="32"/>
        </w:rPr>
        <w:t>&lt;/p&gt;&lt;p&gt;&lt;a href = "/doc/560031-</w:t>
      </w:r>
      <w:r>
        <w:rPr>
          <w:sz w:val="32"/>
          <w:szCs w:val="32"/>
        </w:rPr>
        <w:t>绿巨人科技解锁绿巨人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旧版本下载</w:t>
      </w:r>
      <w:r>
        <w:rPr>
          <w:sz w:val="32"/>
          <w:szCs w:val="32"/>
        </w:rPr>
        <w:t>.doc" rel="alternate" download="560031-</w:t>
      </w:r>
      <w:r>
        <w:rPr>
          <w:sz w:val="32"/>
          <w:szCs w:val="32"/>
        </w:rPr>
        <w:t>绿巨人科技解锁绿巨人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旧版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