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>我手中的秘密那些黄昏里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，我的阅读世界</w:t>
      </w:r>
      <w:r>
        <w:rPr>
          <w:sz w:val="32"/>
          <w:szCs w:val="32"/>
        </w:rPr>
        <w:t>&lt;/p&gt;&lt;p&gt;&lt;img src="/static-img/VBY0IGxpoq6NYxeJV64nvzvoNjrzslPJLiyWOrWQuhRAkUwcGqHvF7szEVol9ld7.jpg"&gt;&lt;/p&gt;&lt;p&gt;</w:t>
      </w:r>
      <w:r>
        <w:rPr>
          <w:sz w:val="32"/>
          <w:szCs w:val="32"/>
        </w:rPr>
        <w:t>记得那年夏天，我偶然间发现了一个神秘的数字文件夹——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。打开它的一瞬间，我仿佛穿越到了一个充满未知与期待的新世界。那些数字页面上跳跃着各种各样的文字，每一行每一句都在诉说着不同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深入其中，一本本电子书籍如流水般涌来。它们不仅仅是文字，更是作者的心血，承载着他们对生活的理解和感悟。我沉浸在其中，每当黄昏降临，我就会把自己锁在房间里，不愿意错过任何一页。</w:t>
      </w:r>
      <w:r>
        <w:rPr>
          <w:sz w:val="32"/>
          <w:szCs w:val="32"/>
        </w:rPr>
        <w:t>&lt;/p&gt;&lt;p&gt;&lt;img src="/static-img/791hu_oNGToHv8nJLa246TvoNjrzslPJLiyWOrWQuhRAkUwcGqHvF7szEVol9ld7.jpg"&gt;&lt;/p&gt;&lt;p&gt;</w:t>
      </w:r>
      <w:r>
        <w:rPr>
          <w:sz w:val="32"/>
          <w:szCs w:val="32"/>
        </w:rPr>
        <w:t>我读到了关于勇气与坚持、爱情与友谊的小说；也读到了历史上的伟人如何成长、科学知识如何进步的传记。在这些虚拟纸页上，我找到了属于自己的小宇宙，那里是我可以自由探索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“独占书香”变得更加丰富多彩。我学会了用心去感受每一次翻页，用智慧去解读每一段话语。当夜幕低垂时，那些黄昏里的故事与梦想，便成了我最真实的情感寄托。</w:t>
      </w:r>
      <w:r>
        <w:rPr>
          <w:sz w:val="32"/>
          <w:szCs w:val="32"/>
        </w:rPr>
        <w:t>&lt;/p&gt;&lt;p&gt;&lt;img src="/static-img/Bo5jj37PdUyaZEi_shsDoTvoNjrzslPJLiyWOrWQuhRAkUwcGqHvF7szEVol9ld7.jpg"&gt;&lt;/p&gt;&lt;p&gt;</w:t>
      </w:r>
      <w:r>
        <w:rPr>
          <w:sz w:val="32"/>
          <w:szCs w:val="32"/>
        </w:rPr>
        <w:t>现在，当别人问起我有没有什么特别喜欢的事情时，我总会提到这个“独占书香”，因为那里不仅给我带来了无尽的知识，还让我拥有了一片属于自己的文学天地。在那个数字空间里，无论何时何地，都有一群温暖而又陌生的朋友在等待着我。</w:t>
      </w:r>
      <w:r>
        <w:rPr>
          <w:sz w:val="32"/>
          <w:szCs w:val="32"/>
        </w:rPr>
        <w:t>&lt;/p&gt;&lt;p&gt;&lt;a href = "/doc/560090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手中的秘密那些黄昏里的故事与梦想</w:t>
      </w:r>
      <w:r>
        <w:rPr>
          <w:sz w:val="32"/>
          <w:szCs w:val="32"/>
        </w:rPr>
        <w:t>.doc" rel="alternate" download="560090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手中的秘密那些黄昏里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