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自然之美东北少妇的蓬勃生长与大隂户的温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宁静的冬日早晨，阳光透过薄雾洒在一片被雪覆盖的小村庄。这里是东北，那里是多毛的大隂户。在这个季节，村里的少妇们正忙着准备新年佳节，而她们那丰富的情感和坚韧不拔的精神，就像这冬日阳光一样，温暖而璀璨。</w:t>
      </w:r>
      <w:r>
        <w:rPr>
          <w:sz w:val="32"/>
          <w:szCs w:val="32"/>
        </w:rPr>
        <w:t>&lt;/p&gt;&lt;p&gt;&lt;img src="/static-img/yuzY9No8UPkseRnairu19ro94HnugYqU8qanCZVuJ7x5CvSkh_AzV16JpuY4c_n8.jpg"&gt;&lt;/p&gt;&lt;p&gt;</w:t>
      </w:r>
      <w:r>
        <w:rPr>
          <w:sz w:val="32"/>
          <w:szCs w:val="32"/>
        </w:rPr>
        <w:t>首先，让我们来谈谈这些东北少妇。她们的手脚上总会有一层厚厚的毛发，这不是因为他们懒惰，而是一种天生的特征，是对抗严酷气候的一种适应。这不仅可以保护她们免受寒冷，还能让她看起来更加健康、充满活力。每当春天到来，她们就会开始修剪那些多余的毛发，以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隂户作为一种特殊的人口群体，他们通常住在偏远地区，不易接触到现代化文明。这里没有高楼大厦，没有喧嚣，只有自然界的声音——鸟鸣、河流潺潺等。而这些声音，就是他们生命中最宝贵的声音，它们代表了纯粹和原始。大隂户虽然贫穷，但他们拥有一颗热心肠，他们总是愿意帮助邻居，无论是在困难时期还是平常时候。</w:t>
      </w:r>
      <w:r>
        <w:rPr>
          <w:sz w:val="32"/>
          <w:szCs w:val="32"/>
        </w:rPr>
        <w:t>&lt;/p&gt;&lt;p&gt;&lt;img src="/static-img/Klwkn44YkbkADlNhLRibzbo94HnugYqU8qanCZVuJ7x5CvSkh_AzV16JpuY4c_n8.png"&gt;&lt;/p&gt;&lt;p&gt;</w:t>
      </w:r>
      <w:r>
        <w:rPr>
          <w:sz w:val="32"/>
          <w:szCs w:val="32"/>
        </w:rPr>
        <w:t>再者，这里的少妇们都是勤劳善良，她们每天都会去田野里辛勤耕作，即使是在严寒的时候也不例外。她的汗水滴落在地面上，与融雪混合成了一道道清澈见底的小溪，每一滴水都承载着她对生活无尽希望与努力追求美好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环境下，每个家庭都是一家人共同奋斗的团队。丈夫、妻子和孩子一起打理家务，一起守护着自己的小屋。在这样的氛围中，他们之间的情感纽带更加牢固，更显得珍贵。在这个大家庭中，每个人都扮演着不可或缺的地位，他人的支持和理解，是他们抵御一切挑战的一个重要源泉。</w:t>
      </w:r>
      <w:r>
        <w:rPr>
          <w:sz w:val="32"/>
          <w:szCs w:val="32"/>
        </w:rPr>
        <w:t>&lt;/p&gt;&lt;p&gt;&lt;img src="/static-img/KnX0QPkNqtjuJf9tqbQ-_ro94HnugYqU8qanCZVuJ7x5CvSkh_AzV16JpuY4c_n8.png"&gt;&lt;/p&gt;&lt;p&gt;</w:t>
      </w:r>
      <w:r>
        <w:rPr>
          <w:sz w:val="32"/>
          <w:szCs w:val="32"/>
        </w:rPr>
        <w:t>另外，这些地方还保留着许多传统文化，比如说“大锅炖肉”、“烤肉饼”等等，这些都是农民聚集一起共享美食的一种方式，它不仅是一顿丰盛餐点，更是一次亲密交流的心灵互动。当夜幕降临，当篝火旁坐满了朋友和家人时，那份温馨舒适就像是整个世界最大的温床，让人们忘却了一切烦恼，沉浸在这份简单而真挚的情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这里的大自然。一片片森林、一条条清澈见底的小溪，一座座山峦，它们构成了一个既壮丽又神秘的地方。在这里，你可以听到的除了鸟叫声以外，还有土壤翻滚的声音，小动物奔跑的声音，以及风吹过树梢的声音。这一切，都让你感觉自己仿佛置身于另一个世界——一个古老而宁静的地方，有时候似乎时间也跟随它们停下来，不急于向前推进。</w:t>
      </w:r>
      <w:r>
        <w:rPr>
          <w:sz w:val="32"/>
          <w:szCs w:val="32"/>
        </w:rPr>
        <w:t>&lt;/p&gt;&lt;p&gt;&lt;img src="/static-img/bBO2D9IDsEsY4kxicHCUWbo94HnugYqU8qanCZVuJ7x5CvSkh_AzV16JpuY4c_n8.jpg"&gt;&lt;/p&gt;&lt;p&gt;</w:t>
      </w:r>
      <w:r>
        <w:rPr>
          <w:sz w:val="32"/>
          <w:szCs w:val="32"/>
        </w:rPr>
        <w:t>所以，我们看到的是这样一幅画面：东北少妇手握镰刀，对抗凶恶冬霜；大隂户手持斧头，用力砍伐森林中的巨木；以及整个家族围坐在火堆边相互倾诉幸福与忧愁；还有那遥远但又贴近我们的心灵深处，那是关于坚韧、关爱和纯净性的故事。那就是我们的主题所要讲述的事情——东北少妇多毛大隂户背后的故事，以及它所展现出的那个时代，也许是一个更为真实更为本真的社会景象。</w:t>
      </w:r>
      <w:r>
        <w:rPr>
          <w:sz w:val="32"/>
          <w:szCs w:val="32"/>
        </w:rPr>
        <w:t>&lt;/p&gt;&lt;p&gt;&lt;a href = "/doc/560160-</w:t>
      </w:r>
      <w:r>
        <w:rPr>
          <w:sz w:val="32"/>
          <w:szCs w:val="32"/>
        </w:rPr>
        <w:t>北方风情下的自然之美东北少妇的蓬勃生长与大隂户的温暖生活</w:t>
      </w:r>
      <w:r>
        <w:rPr>
          <w:sz w:val="32"/>
          <w:szCs w:val="32"/>
        </w:rPr>
        <w:t>.doc" rel="alternate" download="560160-</w:t>
      </w:r>
      <w:r>
        <w:rPr>
          <w:sz w:val="32"/>
          <w:szCs w:val="32"/>
        </w:rPr>
        <w:t>北方风情下的自然之美东北少妇的蓬勃生长与大隂户的温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