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她流尽了她的乳液之后她微微一笑轻声说道我是不是有点过于紧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微微一笑，轻声说道：“我是不是有点过于紧张了？”这句话的背后，是一个关于自信与挑战的故事。</w:t>
      </w:r>
      <w:r>
        <w:rPr>
          <w:sz w:val="32"/>
          <w:szCs w:val="32"/>
        </w:rPr>
        <w:t>&lt;/p&gt;&lt;p&gt;&lt;img src="/static-img/CjJbgx5r72m_aZC6ZjsxcNtp8JzHjfIQ1EF9fAt7r5LI5yVaPPANazSzLuwdckhN.jpg"&gt;&lt;/p&gt;&lt;p&gt;</w:t>
      </w:r>
      <w:r>
        <w:rPr>
          <w:sz w:val="32"/>
          <w:szCs w:val="32"/>
        </w:rPr>
        <w:t>在她流尽了她的乳液之后，她坐在镜子前，仔细审视自己的肌肤。平时总是那么细腻光滑，现在却看起来干燥不堪。这个时候，她突然感到了一丝紧张。她知道，面对镜中的自己，这种感觉并不罕见，但它却让人感到有些焦虑。</w:t>
      </w:r>
      <w:r>
        <w:rPr>
          <w:sz w:val="32"/>
          <w:szCs w:val="32"/>
        </w:rPr>
        <w:t>&lt;/p&gt;&lt;p&gt;</w:t>
      </w:r>
      <w:r>
        <w:rPr>
          <w:sz w:val="32"/>
          <w:szCs w:val="32"/>
        </w:rPr>
        <w:t>想起那些晚上，在灯光下照着脸部，用完一瓶又一瓶的乳液，只为了那份瞬间的满足感和完美的外表。但现在，当所有东西都被用尽之后，那种紧张感就如同一种预期一样出现了。在她的心中，那是一种对于自己的审视，一种对于时间流逝和岁月痕迹的担忧。</w:t>
      </w:r>
      <w:r>
        <w:rPr>
          <w:sz w:val="32"/>
          <w:szCs w:val="32"/>
        </w:rPr>
        <w:t>&lt;/p&gt;&lt;p&gt;&lt;img src="/static-img/7y_TWtU-FUGk6XHn79miY9tp8JzHjfIQ1EF9fAt7r5LI5yVaPPANazSzLuwdckhN.jpg"&gt;&lt;/p&gt;&lt;p&gt;</w:t>
      </w:r>
      <w:r>
        <w:rPr>
          <w:sz w:val="32"/>
          <w:szCs w:val="32"/>
        </w:rPr>
        <w:t>然而，就在这种情绪即将控制全局的时候，她突然意识到：这不过是一段小小的心理波动而已。她站起身来，将椅子推回去，然后缓缓走向柜台。这一次，并非为了追逐那个完美无瑕的小我，而是为了找寻真正重要的一面——自信。</w:t>
      </w:r>
      <w:r>
        <w:rPr>
          <w:sz w:val="32"/>
          <w:szCs w:val="32"/>
        </w:rPr>
        <w:t>&lt;/p&gt;&lt;p&gt;</w:t>
      </w:r>
      <w:r>
        <w:rPr>
          <w:sz w:val="32"/>
          <w:szCs w:val="32"/>
        </w:rPr>
        <w:t>打开柜子的门，映入眼帘的是那些曾经陪伴她度过难关、见证她成长的小物件——一些旧照片、一本书、一只手链等等。这些东西，不仅承载着过去，也告诉了她，即便是在最柔软、最脆弱的时候，也有力量可以依靠。</w:t>
      </w:r>
      <w:r>
        <w:rPr>
          <w:sz w:val="32"/>
          <w:szCs w:val="32"/>
        </w:rPr>
        <w:t>&lt;/p&gt;&lt;p&gt;&lt;img src="/static-img/hBDd0AYnpV_Fv5PWz5QJwttp8JzHjfIQ1EF9fAt7r5LI5yVaPPANazSzLuwdckhN.png"&gt;&lt;/p&gt;&lt;p&gt;</w:t>
      </w:r>
      <w:r>
        <w:rPr>
          <w:sz w:val="32"/>
          <w:szCs w:val="32"/>
        </w:rPr>
        <w:t>最后，她选择了一支新的护肤品，用温柔的手触摸着那冷冰冰的地板，每一步都仿佛是在重塑内心的声音。她开始明白，每当我们觉得自己需要更多，无论是产品还是赞赏，都可能是一个试炼。当我们学会接受现实，对待生活保持一种更为积极的心态，那些曾经带给我们的恐惧也会逐渐消失得无影无踪。</w:t>
      </w:r>
      <w:r>
        <w:rPr>
          <w:sz w:val="32"/>
          <w:szCs w:val="32"/>
        </w:rPr>
        <w:t>&lt;/p&gt;&lt;p&gt;</w:t>
      </w:r>
      <w:r>
        <w:rPr>
          <w:sz w:val="32"/>
          <w:szCs w:val="32"/>
        </w:rPr>
        <w:t>于是，当第二次站在镜子前涂抹新产品时，她微笑着看着自己的反射，不再因为过去或未来的事情而犹豫。而那短暂但强烈的情绪波动，如同春天结束后的秋风一般，让人既感慨，又充满期待，因为每个人都是从这些经历中成长起来的人们。</w:t>
      </w:r>
      <w:r>
        <w:rPr>
          <w:sz w:val="32"/>
          <w:szCs w:val="32"/>
        </w:rPr>
        <w:t>&lt;/p&gt;&lt;p&gt;&lt;img src="/static-img/WChmQ6PlTrqsfB3BZAmoG9tp8JzHjfIQ1EF9fAt7r5LI5yVaPPANazSzLuwdckhN.jpg"&gt;&lt;/p&gt;&lt;p&gt;&lt;a href = "/doc/560199-</w:t>
      </w:r>
      <w:r>
        <w:rPr>
          <w:sz w:val="32"/>
          <w:szCs w:val="32"/>
        </w:rPr>
        <w:t>在她流尽了她的乳液之后她微微一笑轻声说道我是不是有点过于紧张了</w:t>
      </w:r>
      <w:r>
        <w:rPr>
          <w:sz w:val="32"/>
          <w:szCs w:val="32"/>
        </w:rPr>
        <w:t>.doc" rel="alternate" download="560199-</w:t>
      </w:r>
      <w:r>
        <w:rPr>
          <w:sz w:val="32"/>
          <w:szCs w:val="32"/>
        </w:rPr>
        <w:t>在她流尽了她的乳液之后她微微一笑轻声说道我是不是有点过于紧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