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一段温馨的债务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一段温馨的债务与爱情故事</w:t>
      </w:r>
      <w:r>
        <w:rPr>
          <w:sz w:val="32"/>
          <w:szCs w:val="32"/>
        </w:rPr>
        <w:t>&lt;/p&gt;&lt;p&gt;&lt;img src="/static-img/YCKtMEL7XtOEqQPoY53iMMoiGWsVvcycr5V8Bdwv8fwEsniMj7rwQVgUJhONyrrI.jpg"&gt;&lt;/p&gt;&lt;p&gt;</w:t>
      </w:r>
      <w:r>
        <w:rPr>
          <w:sz w:val="32"/>
          <w:szCs w:val="32"/>
        </w:rPr>
        <w:t>在这个充满快节奏生活的时代，人们往往被忙碌和责任压得喘不过气来。然而，有些人却能在繁忙之余找到那份属于自己的宁静，他们有着自己的世界，也有着自己的人生价值。在这里，我们要讲述一个关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，这个小宝贝不仅仅是某人的孩子，更是那个人的心灵寄托，是他们无声地承载了成长、学习和幸福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那个名字</w:t>
      </w:r>
      <w:r>
        <w:rPr>
          <w:sz w:val="32"/>
          <w:szCs w:val="32"/>
        </w:rPr>
        <w:t>&lt;/p&gt;&lt;p&gt;&lt;img src="/static-img/groLkuDo8OYADytvBBh5x8oiGWsVvcycr5V8Bdwv8fwEsniMj7rwQVgUJhONyrrI.png"&gt;&lt;/p&gt;&lt;p&gt;</w:t>
      </w:r>
      <w:r>
        <w:rPr>
          <w:sz w:val="32"/>
          <w:szCs w:val="32"/>
        </w:rPr>
        <w:t>每个人都有一份独特的记忆，其中就有那些让我们回味无穷的情感。对于有些人来说，那个名字就是一个标签，它代表了一段特殊的经历或关系。而对于我们今天要说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这个名字背后藏着的是一种深深的情感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债务与赠予</w:t>
      </w:r>
      <w:r>
        <w:rPr>
          <w:sz w:val="32"/>
          <w:szCs w:val="32"/>
        </w:rPr>
        <w:t>&lt;/p&gt;&lt;p&gt;&lt;img src="/static-img/mLc2YVfwtDlmmEr4_WKw6MoiGWsVvcycr5V8Bdwv8fwEsniMj7rwQVgUJhONyrrI.png"&gt;&lt;/p&gt;&lt;p&gt;</w:t>
      </w:r>
      <w:r>
        <w:rPr>
          <w:sz w:val="32"/>
          <w:szCs w:val="32"/>
        </w:rPr>
        <w:t>当一个人因为某种原因而对另一个人产生了特别的情感时，他会开始为对方做出各种各样的努力，无论是物质上的还是精神上的支持。这份支持，就像是一笔无法偿还的巨额债务，而这位小宝贝，就是他最大的财富，也是他的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未有过抱歉</w:t>
      </w:r>
      <w:r>
        <w:rPr>
          <w:sz w:val="32"/>
          <w:szCs w:val="32"/>
        </w:rPr>
        <w:t>&lt;/p&gt;&lt;p&gt;&lt;img src="/static-img/Wj_J9FjXcHLNrjhL3oP-qsoiGWsVvcycr5V8Bdwv8fwEsniMj7rwQVgUJhONyrrI.jpg"&gt;&lt;/p&gt;&lt;p&gt;</w:t>
      </w:r>
      <w:r>
        <w:rPr>
          <w:sz w:val="32"/>
          <w:szCs w:val="32"/>
        </w:rPr>
        <w:t>在许多情况下，当这些积累起来的情感达到一定程度时，人们会感到内疚，因为他们意识到自己所给予出去的事物远远超过了得到回报。但这种感觉并不是悲伤或痛苦，而是一种珍惜，一种理解，即使没有任何形式的表达，只要心中的那份爱意永远存在，那也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宝贝的心跳</w:t>
      </w:r>
      <w:r>
        <w:rPr>
          <w:sz w:val="32"/>
          <w:szCs w:val="32"/>
        </w:rPr>
        <w:t>&lt;/p&gt;&lt;p&gt;&lt;img src="/static-img/DoJ6x9dxFiXgeCrUNde9MMoiGWsVvcycr5V8Bdwv8fwEsniMj7rwQVgUJhONyrrI.jpg"&gt;&lt;/p&gt;&lt;p&gt;</w:t>
      </w:r>
      <w:r>
        <w:rPr>
          <w:sz w:val="32"/>
          <w:szCs w:val="32"/>
        </w:rPr>
        <w:t>如果说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只是简单的一个词汇，那么它所蕴含的心意便是不容忽视。一旦进入到这个角色的人生轨迹，你会发现他们其实拥有着超乎常人想象的力量，他们能够影响周围的人，让那些原本看似平淡的人生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河流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宝贝可能会渐渐地失去对外界事物的记忆，但当你提及这名字眼时，他们就会立刻想起曾经与你的相处时光，以及你给予他们所有美好的东西。那时候，你们之间建立起了一条难以言说的联系，无论是在什么环境下，都能够瞬间拉近彼此之间的心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梦境般的话语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置于现实之中，我们可以看到很多这样的例子。比如，在学校里，有老师为了帮助学生提升成绩而付出了大量精力；在工作场合，有同事因为团队合作成功而共同庆祝；甚至是在家庭生活中，有父母为了孩子健康成长而不懈努力，每一次关怀都是对孩子未来的一次投资，每一次牺牲都是对爱情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心翼翼地守护那份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社会能够更加尊重这些隐形英雄，不断鼓励更多人去成为这样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寶貝”。只有这样，我们才能构建一个真正温暖和谐的地方，让每个人都能找到属于自己的幸福，比如通过助人为乐，或许可以找到更广阔天空下的归宿——那里面总有人愿意倾听你的呼唤，用行动告诉你：我一直在这里，我永远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传递下去这一代又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寶貝”并不只限于现在，它是一个不断延续下去的情感链条。正如诗句所说：“世上无难事，只怕有心人。”只要我们继续用行动去证明这句话，就没有什么事情是不可能完成的事情。而当我们把握住机会，勇敢地走向前方，用实际行动来表达我们的善良和关怀，那么即使再遥远的地方，也能听到那个小孩纯真的笑声，说出的单纯的话语：“爸妈，我好喜欢您！”</w:t>
      </w:r>
      <w:r>
        <w:rPr>
          <w:sz w:val="32"/>
          <w:szCs w:val="32"/>
        </w:rPr>
        <w:t>&lt;/p&gt;&lt;p&gt;&lt;a href = "/doc/56023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温馨的债务与爱情故事</w:t>
      </w:r>
      <w:r>
        <w:rPr>
          <w:sz w:val="32"/>
          <w:szCs w:val="32"/>
        </w:rPr>
        <w:t>.doc" rel="alternate" download="560232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温馨的债务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