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一个无法逃脱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是如此温暖和舒适，仿佛整个宇宙都在那里为我们提供了最完美的庇护所。就像一杯热腾腾的红茶，在冬日里轻轻地升起一缕香气，带给人心灵上的慰藉。</w:t>
      </w:r>
      <w:r>
        <w:rPr>
          <w:sz w:val="32"/>
          <w:szCs w:val="32"/>
        </w:rPr>
        <w:t>&lt;/p&gt;&lt;p&gt;&lt;img src="/static-img/C3rCRzpgsGHc0L3H8Wpzs9tp8JzHjfIQ1EF9fAt7r5LI5yVaPPANazSzLuwdckhN.jpg"&gt;&lt;/p&gt;&lt;p&gt;</w:t>
      </w:r>
      <w:r>
        <w:rPr>
          <w:sz w:val="32"/>
          <w:szCs w:val="32"/>
        </w:rPr>
        <w:t>对于小丽来说，她遇见了李明之后，就像是走进了一片无边无际的绿洲。在他的身旁，她感觉到一种前所未有的安宁和安全感。每当她感到疲惫或是迷茫时，他总会用他的宽广胸膛将她紧紧拥抱，让她的心灵得到深刻的抚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里面太温暖了，我不出来。”小丽常常这样对他说，这句话背后，是她对这份关系深切的情感诉求。她想要永远沉浸在这种被爱和保护的心境中，不再担心外界的一切风浪。</w:t>
      </w:r>
      <w:r>
        <w:rPr>
          <w:sz w:val="32"/>
          <w:szCs w:val="32"/>
        </w:rPr>
        <w:t>&lt;/p&gt;&lt;p&gt;&lt;img src="/static-img/KrUi_vSyNqxXnG_ulLBncNtp8JzHjfIQ1EF9fAt7r5LI5yVaPPANazSzLuwdckhN.jpg"&gt;&lt;/p&gt;&lt;p&gt;</w:t>
      </w:r>
      <w:r>
        <w:rPr>
          <w:sz w:val="32"/>
          <w:szCs w:val="32"/>
        </w:rPr>
        <w:t>李明也是同样的感觉。他从来没有想过要离开小丽，只想让她的生活更加美好，每天早上醒来，都会为她准备一碗新鲜煮沸的大米粥，以此作为他们每天彼此相守、共享欢乐时光的小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越来越牢固，他们开始一起去旅行，一起看电影，一起烹饪，那种共同成长和探索未知的快乐，让他们的手牵手，步履并肩，无论是在阳光灿烂还是雨滴斑驳的时候，都能找到属于自己的那片净土。</w:t>
      </w:r>
      <w:r>
        <w:rPr>
          <w:sz w:val="32"/>
          <w:szCs w:val="32"/>
        </w:rPr>
        <w:t>&lt;/p&gt;&lt;p&gt;&lt;img src="/static-img/cxqeEv_iq3iMhS-_eh4LKdtp8JzHjfIQ1EF9fAt7r5LI5yVaPPANazSzLuwdckhN.jpg"&gt;&lt;/p&gt;&lt;p&gt;</w:t>
      </w:r>
      <w:r>
        <w:rPr>
          <w:sz w:val="32"/>
          <w:szCs w:val="32"/>
        </w:rPr>
        <w:t>随着时间流逝，他们也学会如何更好地理解对方，更好地支持对方。当有困难或挑战出现时，他们不会放弃，而是携手面对，用坚定的信念支撑彼此，使得这段关系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有人问及他们之所以能够维持这么多年幸福美满的人生秘密时，小丽就会笑着说：“因为我找到了一个可以永远躲避寒冷，却又从不觉得喘不过气来的家园——你的怀抱。”</w:t>
      </w:r>
      <w:r>
        <w:rPr>
          <w:sz w:val="32"/>
          <w:szCs w:val="32"/>
        </w:rPr>
        <w:t>&lt;/p&gt;&lt;p&gt;&lt;img src="/static-img/OYv0c9JbPGziWighYuUKY9tp8JzHjfIQ1EF9fAt7r5LI5yVaPPANazSzLuwdckhN.jpg"&gt;&lt;/p&gt;&lt;p&gt;</w:t>
      </w:r>
      <w:r>
        <w:rPr>
          <w:sz w:val="32"/>
          <w:szCs w:val="32"/>
        </w:rPr>
        <w:t>这样的回答充满了真挚与自信，它表达的是两人之间那种超越言语、超越物质，但却拥有不可磨灭的情感联系。这是一段关于寻找归属与被爱，以及如何将这种感情转化为日常生活中的点点滴滴的小故事。</w:t>
      </w:r>
      <w:r>
        <w:rPr>
          <w:sz w:val="32"/>
          <w:szCs w:val="32"/>
        </w:rPr>
        <w:t>&lt;/p&gt;&lt;p&gt;&lt;a href = "/doc/560250-</w:t>
      </w:r>
      <w:r>
        <w:rPr>
          <w:sz w:val="32"/>
          <w:szCs w:val="32"/>
        </w:rPr>
        <w:t>温暖的怀抱一个无法逃脱的爱情故事</w:t>
      </w:r>
      <w:r>
        <w:rPr>
          <w:sz w:val="32"/>
          <w:szCs w:val="32"/>
        </w:rPr>
        <w:t>.doc" rel="alternate" download="560250-</w:t>
      </w:r>
      <w:r>
        <w:rPr>
          <w:sz w:val="32"/>
          <w:szCs w:val="32"/>
        </w:rPr>
        <w:t>温暖的怀抱一个无法逃脱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