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我是孙策评书网的三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评书网上，我找到了一个不朽的宝藏——《三国演义》。每当我沉浸于这部经典之作时，仿佛穿越回了那个乱世佳人、英雄辈出的大江南北。</w:t>
      </w:r>
      <w:r>
        <w:rPr>
          <w:sz w:val="32"/>
          <w:szCs w:val="32"/>
        </w:rPr>
        <w:t>&lt;/p&gt;&lt;p&gt;&lt;img src="/static-img/R8iPD9j5yg8TRTfkj_I0H9tp8JzHjfIQ1EF9fAt7r5LI5yVaPPANazSzLuwdckhN.jpg"&gt;&lt;/p&gt;&lt;p&gt;</w:t>
      </w:r>
      <w:r>
        <w:rPr>
          <w:sz w:val="32"/>
          <w:szCs w:val="32"/>
        </w:rPr>
        <w:t>我是孙策，这个年轻有为的将领，在评书网上的故事让我感受到了历史的沧桑与人物的复杂。我记得那天，坐在电脑前，一边听着评书先生的声音，一边看着屏幕上的文字，心中充满了激动和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策，他这个人啊，说他英俊潇洒简直不足以形容。他不仅外表英挺，更重要的是，他的心怀大志，对国家有着深厚的情感。在评书网上的《三国演义》，我看到了孙策如何凭借一己之力，推翻东吴，将江东带入了汉末鼎盛时期。</w:t>
      </w:r>
      <w:r>
        <w:rPr>
          <w:sz w:val="32"/>
          <w:szCs w:val="32"/>
        </w:rPr>
        <w:t>&lt;/p&gt;&lt;p&gt;&lt;img src="/static-img/V4gPpwwFrE3S9MzGKnVZfdtp8JzHjfIQ1EF9fAt7r5LI5yVaPPANazSzLuwdckhN.jpg"&gt;&lt;/p&gt;&lt;p&gt;</w:t>
      </w:r>
      <w:r>
        <w:rPr>
          <w:sz w:val="32"/>
          <w:szCs w:val="32"/>
        </w:rPr>
        <w:t>他的言行举止，都透露出一种非凡气质，那种能够吸引人才如潮水般涌来的魅力，让人不禁想象，如果在现实世界里，也许我们能从他的身上学到一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三国演义》中的其他角色也同样令人叹为观止。刘备、关羽、张飞那份兄弟情深；曹操那份权谋多端；吕布那份勇猛无比，每个人物都是一幅生动的人物画像，他们之间错综复杂的情谊与恩怨纠葛，让人读后难忘。</w:t>
      </w:r>
      <w:r>
        <w:rPr>
          <w:sz w:val="32"/>
          <w:szCs w:val="32"/>
        </w:rPr>
        <w:t>&lt;/p&gt;&lt;p&gt;&lt;img src="/static-img/AenXUguzi7rE01RrzdXjpttp8JzHjfIQ1EF9fAt7r5LI5yVaPPANazSzLuwdckhN.jpg"&gt;&lt;/p&gt;&lt;p&gt;</w:t>
      </w:r>
      <w:r>
        <w:rPr>
          <w:sz w:val="32"/>
          <w:szCs w:val="32"/>
        </w:rPr>
        <w:t>通过评书网上对《三国演义》的讲述，我开始思考历史背后的意义，以及那些英雄们留给我们的教训。而最重要的是，这部作品让我们明白，无论时代如何变迁，只要有信念和坚持，就一定能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三国演义》并不是只属于古代的一部史诗，而是连接着过去与现在的一段传奇，是每个人的精神食粮。在评书网上聆听这段传奇，不仅让我对历史产生了更深层次的理解，也让我学会了一些生活中的智慧。</w:t>
      </w:r>
      <w:r>
        <w:rPr>
          <w:sz w:val="32"/>
          <w:szCs w:val="32"/>
        </w:rPr>
        <w:t>&lt;/p&gt;&lt;p&gt;&lt;img src="/static-img/kJq_hEjvh-vdq6nR5FCGFttp8JzHjfIQ1EF9fAt7r5LI5yVaPPANazSzLuwdckhN.jpg"&gt;&lt;/p&gt;&lt;p&gt;&lt;a href = "/doc/560258-</w:t>
      </w:r>
      <w:r>
        <w:rPr>
          <w:sz w:val="32"/>
          <w:szCs w:val="32"/>
        </w:rPr>
        <w:t>评书网三国演义我是孙策评书网的三国之旅</w:t>
      </w:r>
      <w:r>
        <w:rPr>
          <w:sz w:val="32"/>
          <w:szCs w:val="32"/>
        </w:rPr>
        <w:t>.doc" rel="alternate" download="560258-</w:t>
      </w:r>
      <w:r>
        <w:rPr>
          <w:sz w:val="32"/>
          <w:szCs w:val="32"/>
        </w:rPr>
        <w:t>评书网三国演义我是孙策评书网的三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