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动的故事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上的够了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阳光透过灰蒙蒙的天空洒落在人群中，每个人都各自忙碌着自己的生活。市中心的一条主干道上，一辆熟悉的红色公交车缓缓行驶，它是我们城市里最为人知的小黄车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。这辆小黄车每天不间断地穿梭于繁华与平凡之间，其轰鸣声和喇叭声几乎成为了这个城市早晨不可或缺的声音。</w:t>
      </w:r>
      <w:r>
        <w:rPr>
          <w:sz w:val="32"/>
          <w:szCs w:val="32"/>
        </w:rPr>
        <w:t>&lt;/p&gt;&lt;p&gt;&lt;img src="/static-img/5Eddcspnj43_Vg-OmwAu2hJm1BzWPc2rd1CnVNEg8MkZ7k4BgzpPoc2qaEgtSh4Q.png"&gt;&lt;/p&gt;&lt;p&gt;</w:t>
      </w:r>
      <w:r>
        <w:rPr>
          <w:sz w:val="32"/>
          <w:szCs w:val="32"/>
        </w:rPr>
        <w:t>今天，这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乘客们似乎心情格外好。他们笑容满面，不时有人开怀大笑，有的人甚至还唱起歌来。坐在前排的一个老者，头发花白，他双手紧握着扶手，看着窗外不断变化的情景，眼中闪烁着一丝淡淡的忧伤。他轻轻地说了一句：“够了。”这句话仿佛触动了周围人的心弦，每个人都跟着他说出了那两个字：“够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够了”，这个词语简单而深刻，它代表的是一种疲惫、无奈，同时也包含了一种释放和接受的心态。在这个充满压力的社会，我们常常会感到被世界所包围，却又无法真正地属于它。而当我们站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，听见那些人们对“够了”的呼唤，我们也许会开始思考自己内心深处隐藏的问题。</w:t>
      </w:r>
      <w:r>
        <w:rPr>
          <w:sz w:val="32"/>
          <w:szCs w:val="32"/>
        </w:rPr>
        <w:t>&lt;/p&gt;&lt;p&gt;&lt;img src="/static-img/EN11dO83HRjtrzbnHhHVxhJm1BzWPc2rd1CnVNEg8MkZ7k4BgzpPoc2qaEgtSh4Q.png"&gt;&lt;/p&gt;&lt;p&gt;</w:t>
      </w:r>
      <w:r>
        <w:rPr>
          <w:sz w:val="32"/>
          <w:szCs w:val="32"/>
        </w:rPr>
        <w:t>随后，一位年轻母亲带着孩子上了这趟列车。她看起来疲惫极了，但她的眼睛里却透露出一丝坚韧。她坐下后，就拿出手机，在屏幕上点开一个应用程序，那是一个日记本，她写下一些她感受，用文字记录下每个难忘瞬间。当她写完，她抬头看着窗外渐渐远去的人群，微笑说：“我已经尽力，我觉得已经足够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座位上的一个青年听到这话，也回应了一句：“是啊，我们都努力过，最终还是要接受现实。”他的声音低沉而充满哲理，让坐在他身边的几位旅客陷入沉思。</w:t>
      </w:r>
      <w:r>
        <w:rPr>
          <w:sz w:val="32"/>
          <w:szCs w:val="32"/>
        </w:rPr>
        <w:t>&lt;/p&gt;&lt;p&gt;&lt;img src="/static-img/HliJ_kyjY2UbNABI1glKfhJm1BzWPc2rd1CnVNEg8MkZ7k4BgzpPoc2qaEgtSh4Q.png"&gt;&lt;/p&gt;&lt;p&gt;</w:t>
      </w:r>
      <w:r>
        <w:rPr>
          <w:sz w:val="32"/>
          <w:szCs w:val="32"/>
        </w:rPr>
        <w:t>此刻，这些来自不同背景、有不同的梦想和期望的人们，都在用自己的方式表达对于生活中的某些事情已经到了“足以”的程度。他们或许没有明确告诉对方，但通过这种共鸣，他们找到了共同语言，也找到了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，“生活就像是一场旅行，没有目的，只有脚步。”每一个人都是这趟旅程中的角色，而我们的存在，无论多么微不足道，都能让别人感受到温暖与力量。在那个充满爱意与理解的地方，即使是最寻常的事物，如一部简单的地铁，也能够变成一次美妙的情感交流。</w:t>
      </w:r>
      <w:r>
        <w:rPr>
          <w:sz w:val="32"/>
          <w:szCs w:val="32"/>
        </w:rPr>
        <w:t>&lt;/p&gt;&lt;p&gt;&lt;img src="/static-img/AeEZjsgzJ2KSrJtKa_0rkhJm1BzWPc2rd1CnVNEg8MkZ7k4BgzpPoc2qaEgtSh4Q.png"&gt;&lt;/p&gt;&lt;p&gt;</w:t>
      </w:r>
      <w:r>
        <w:rPr>
          <w:sz w:val="32"/>
          <w:szCs w:val="32"/>
        </w:rPr>
        <w:t>最后，当那辆红色的公交车停靠到终点站的时候，大部分乘客纷纷离开，但是有一些仍然留在座位上，他们没有急于离去，因为这里还有那么一点东西可以陪伴他们更多时间——希望和改变。而对于那些选择继续留下的乘客来说，或许只需要再次重复那两个字：“够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你是否感觉到一种温馨？或者你是否也曾经因为生活中的某件事情而感到厌烦，然后突然意识到一切都已足矣？如果你也是如此，那么请记住，即便是在快节奏、高压力的现代社会中，我们也有权利停下来，为自己设立界限，为生命赋予意义。如果你愿意，请随时分享你的故事，让我们的旅途更加丰富多彩吧！</w:t>
      </w:r>
      <w:r>
        <w:rPr>
          <w:sz w:val="32"/>
          <w:szCs w:val="32"/>
        </w:rPr>
        <w:t>&lt;/p&gt;&lt;p&gt;&lt;img src="/static-img/UXmyHNhjPvTkZqU2AGD_VRJm1BzWPc2rd1CnVNEg8MkZ7k4BgzpPoc2qaEgtSh4Q.png"&gt;&lt;/p&gt;&lt;p&gt;&lt;a href = "/doc/560287-</w:t>
      </w:r>
      <w:r>
        <w:rPr>
          <w:sz w:val="32"/>
          <w:szCs w:val="32"/>
        </w:rPr>
        <w:t>流动的故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够了够了</w:t>
      </w:r>
      <w:r>
        <w:rPr>
          <w:sz w:val="32"/>
          <w:szCs w:val="32"/>
        </w:rPr>
        <w:t>.doc" rel="alternate" download="560287-</w:t>
      </w:r>
      <w:r>
        <w:rPr>
          <w:sz w:val="32"/>
          <w:szCs w:val="32"/>
        </w:rPr>
        <w:t>流动的故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够了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