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秘密生活揭开他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传说和传奇故事中，莫绍谦的名字无疑是最引人注目的。他是一位充满神秘色彩的人物，其真实面貌似乎总是被一层层的迷雾所笼罩。然而，通过莫绍谦番外，我们得以窥见他隐藏背后的真正世界。</w:t>
      </w:r>
      <w:r>
        <w:rPr>
          <w:sz w:val="32"/>
          <w:szCs w:val="32"/>
        </w:rPr>
        <w:t>&lt;/p&gt;&lt;p&gt;&lt;img src="/static-img/DyTdJg1rL5206WF8lxyIKMC4yCPwBE1LpWcAVrX4ICT3Hrt9AjjKLeBu5t9Jwp3m.jpg"&gt;&lt;/p&gt;&lt;p&gt;</w:t>
      </w:r>
      <w:r>
        <w:rPr>
          <w:sz w:val="32"/>
          <w:szCs w:val="32"/>
        </w:rPr>
        <w:t>莫绍谦的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成功的道路上，他经常不得不抛弃旧友、新情，这种孤独让他更加坚定了自己的选择，但同时也让他的内心深处留下了无法弥补的情感伤痕。</w:t>
      </w:r>
      <w:r>
        <w:rPr>
          <w:sz w:val="32"/>
          <w:szCs w:val="32"/>
        </w:rPr>
        <w:t>&lt;/p&gt;&lt;p&gt;&lt;img src="/static-img/VG1T6hFQ3e7seg__34dBO8C4yCPwBE1LpWcAVrX4ICT3Hrt9AjjKLeBu5t9Jwp3m.jpg"&gt;&lt;/p&gt;&lt;p&gt;</w:t>
      </w:r>
      <w:r>
        <w:rPr>
          <w:sz w:val="32"/>
          <w:szCs w:val="32"/>
        </w:rPr>
        <w:t>莫绍谦与隐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一段未曾公布过的恋情，那个人物仿佛出自古典小说中的仙女，与世隔绝，在云端间相遇、离别，他们之间的情愫如同流萤，闪烁着难以言喻的情感光芒。</w:t>
      </w:r>
      <w:r>
        <w:rPr>
          <w:sz w:val="32"/>
          <w:szCs w:val="32"/>
        </w:rPr>
        <w:t>&lt;/p&gt;&lt;p&gt;&lt;img src="/static-img/RqMDofU_qbHGTbyyrNwuZ8C4yCPwBE1LpWcAVrX4ICT3Hrt9AjjKLeBu5t9Jwp3m.jpg"&gt;&lt;/p&gt;&lt;p&gt;</w:t>
      </w:r>
      <w:r>
        <w:rPr>
          <w:sz w:val="32"/>
          <w:szCs w:val="32"/>
        </w:rPr>
        <w:t>莫绍谦的心灵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与低谷交替中，他不断地对抗着自己内心的声音，一边是成就欲望驱使他前行，一边则有失落和怀疑声浪，不断地在心理上进行着残酷而复杂的人生斗争。</w:t>
      </w:r>
      <w:r>
        <w:rPr>
          <w:sz w:val="32"/>
          <w:szCs w:val="32"/>
        </w:rPr>
        <w:t>&lt;/p&gt;&lt;p&gt;&lt;img src="/static-img/pyScsR291qW27yQkn5A1EMC4yCPwBE1LpWcAVrX4ICT3Hrt9AjjKLeBu5t9Jwp3m.jpg"&gt;&lt;/p&gt;&lt;p&gt;</w:t>
      </w:r>
      <w:r>
        <w:rPr>
          <w:sz w:val="32"/>
          <w:szCs w:val="32"/>
        </w:rPr>
        <w:t>莫绍谦与命运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个重大决策，让他站在了命运的大道上，每一次选择都像是踏上了不同的人生轨迹。在这场博弈中，他学会了如何控制自己的步伐，同时也学会了一些关于勇气和牺牲的事情。</w:t>
      </w:r>
      <w:r>
        <w:rPr>
          <w:sz w:val="32"/>
          <w:szCs w:val="32"/>
        </w:rPr>
        <w:t>&lt;/p&gt;&lt;p&gt;&lt;img src="/static-img/HB46YZVYeePWbK97tySR5cC4yCPwBE1LpWcAVrX4ICT3Hrt9AjjKLeBu5t9Jwp3m.jpg"&gt;&lt;/p&gt;&lt;p&gt;</w:t>
      </w:r>
      <w:r>
        <w:rPr>
          <w:sz w:val="32"/>
          <w:szCs w:val="32"/>
        </w:rPr>
        <w:t>莫紹謙對傳奇與歷史的一種理解與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历史抱有一份敬畏，对传说抱有一份好奇。在这个过程中，他认识到每个人物都是时代产物，每一个故事都蕴含着深刻的人性启示，无论是在虚构还是现实当中，都有其存在价值和意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莿紹謙後來又怎麼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莫紹謙渐渐找到了属于自己的位置，无论是在公共视野还是私人生活里。他用实际行动证明了自己，并且开始享受这一切带来的成果，而那些曾经让他感到困扰的问题，如今已被淡忘，只剩下一丝温暖而平静的心境。</w:t>
      </w:r>
      <w:r>
        <w:rPr>
          <w:sz w:val="32"/>
          <w:szCs w:val="32"/>
        </w:rPr>
        <w:t>&lt;/p&gt;&lt;p&gt;&lt;a href = "/doc/560339-</w:t>
      </w:r>
      <w:r>
        <w:rPr>
          <w:sz w:val="32"/>
          <w:szCs w:val="32"/>
        </w:rPr>
        <w:t>莫绍谦的秘密生活揭开他的真实面纱</w:t>
      </w:r>
      <w:r>
        <w:rPr>
          <w:sz w:val="32"/>
          <w:szCs w:val="32"/>
        </w:rPr>
        <w:t>.doc" rel="alternate" download="560339-</w:t>
      </w:r>
      <w:r>
        <w:rPr>
          <w:sz w:val="32"/>
          <w:szCs w:val="32"/>
        </w:rPr>
        <w:t>莫绍谦的秘密生活揭开他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