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我是如何在家里找到了完美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娱乐内容的需求变得越来越高。尤其是对于那些追求品质生活、喜欢在家中享受电影体验的人来说，中文字幕完整高清版电影成为了他们理想的选择。这不仅能够让我们更好地理解和欣赏影片，还能提供一流的视听效果，让观看者沉浸于故事之中。</w:t>
      </w:r>
      <w:r>
        <w:rPr>
          <w:sz w:val="32"/>
          <w:szCs w:val="32"/>
        </w:rPr>
        <w:t>&lt;/p&gt;&lt;p&gt;&lt;img src="/static-img/id8W0qBnWbkpzuJNfogQVxJm1BzWPc2rd1CnVNEg8MkZ7k4BgzpPoc2qaEgtSh4Q.jpeg"&gt;&lt;/p&gt;&lt;p&gt;</w:t>
      </w:r>
      <w:r>
        <w:rPr>
          <w:sz w:val="32"/>
          <w:szCs w:val="32"/>
        </w:rPr>
        <w:t>我自己也是一位热爱电影的人，我总是寻找那些可以让我在家里观影而又不会错过任何精彩瞬间的方式。几年前，当时市场上还没有这么多优质资源的时候，我只能依靠一些不太完善的字幕版本去欣赏外国大片。但随着科技的发展和网络资源丰富化，现在我可以轻松找到一部部中文字幕完整高清版电影，这让我感受到了前所未有的便捷与满足。</w:t>
      </w:r>
      <w:r>
        <w:rPr>
          <w:sz w:val="32"/>
          <w:szCs w:val="32"/>
        </w:rPr>
        <w:t>&lt;/p&gt;&lt;p&gt;</w:t>
      </w:r>
      <w:r>
        <w:rPr>
          <w:sz w:val="32"/>
          <w:szCs w:val="32"/>
        </w:rPr>
        <w:t>首先，我们要明确的是，“中文”这个词对于很多人来说并不是一个简单的事实，它代表了文化认同和语言习惯。在选择观看哪一部作品时，我们往往会考虑到是否有中文配音或字幕。如果这两者都存在，那么无论你是在中国还是其他国家，只要你懂得中文，你就可以享受到这部影片带来的乐趣。</w:t>
      </w:r>
      <w:r>
        <w:rPr>
          <w:sz w:val="32"/>
          <w:szCs w:val="32"/>
        </w:rPr>
        <w:t>&lt;/p&gt;&lt;p&gt;&lt;img src="/static-img/_IMDbDE-ZN6CF_YICQ8ROxJm1BzWPc2rd1CnVNEg8MkZ7k4BgzpPoc2qaEgtSh4Q.jpeg"&gt;&lt;/p&gt;&lt;p&gt;</w:t>
      </w:r>
      <w:r>
        <w:rPr>
          <w:sz w:val="32"/>
          <w:szCs w:val="32"/>
        </w:rPr>
        <w:t>其次，“完整”的概念同样重要。有些时候，由于版权问题或者其他原因，一些电影可能只提供部分字幕或者只有英文配音，这样的情况下，对于不熟悉英文或者想要深入理解剧情的人来说，无疑是一个巨大的障碍。而当你能找到“完整”中的每一个字母，每一个句子，都被准确无误地翻译出来的时候，那种满足感简直难以言表。</w:t>
      </w:r>
      <w:r>
        <w:rPr>
          <w:sz w:val="32"/>
          <w:szCs w:val="32"/>
        </w:rPr>
        <w:t>&lt;/p&gt;&lt;p&gt;</w:t>
      </w:r>
      <w:r>
        <w:rPr>
          <w:sz w:val="32"/>
          <w:szCs w:val="32"/>
        </w:rPr>
        <w:t>最后，“高清”则是现代观众追求的一种生活态度。它代表了视觉上的享受，也象征着一种对细节要求极高的心态。当你能够通过高速互联网连接，在自己的家庭宽敞舒适的地方，用</w:t>
      </w:r>
      <w:r>
        <w:rPr>
          <w:sz w:val="32"/>
          <w:szCs w:val="32"/>
        </w:rPr>
        <w:t>4K</w:t>
      </w:r>
      <w:r>
        <w:rPr>
          <w:sz w:val="32"/>
          <w:szCs w:val="32"/>
        </w:rPr>
        <w:t>分辨率甚至更高标准去观看一场盛宴级别的大型国际活动或经典古装戏码时，你就会发现原来这样的画面竟然如此生动，以至于仿佛身处其中一样。</w:t>
      </w:r>
      <w:r>
        <w:rPr>
          <w:sz w:val="32"/>
          <w:szCs w:val="32"/>
        </w:rPr>
        <w:t>&lt;/p&gt;&lt;p&gt;&lt;img src="/static-img/pPIo8UiVbRj-xxnWVO50RxJm1BzWPc2rd1CnVNEg8MkZ7k4BgzpPoc2qaEgtSh4Q.png"&gt;&lt;/p&gt;&lt;p&gt;</w:t>
      </w:r>
      <w:r>
        <w:rPr>
          <w:sz w:val="32"/>
          <w:szCs w:val="32"/>
        </w:rPr>
        <w:t>因此，无论是作为一名制作人，或是一位普通观众，寻找并收藏中文字幕完整高清版电影，不仅是一种个人喜好的体现，更是一种文化交流与艺术传承的手段。在这个过程中，我们不仅能够更加深入地了解不同国家、不同民族的声音，同时也能将这些声音传递给更多人的心灵，从而构建起一种跨文化共鸣、互相学习、共同进步的大环境。这就是为什么我说，即使是在家里的角落里，我也能找到世界最美丽，最真挚最动人的演绎——因为这里，有我的小天地，有我的梦想，以及那份永远新鲜的心跳声响彻四方。</w:t>
      </w:r>
      <w:r>
        <w:rPr>
          <w:sz w:val="32"/>
          <w:szCs w:val="32"/>
        </w:rPr>
        <w:t>&lt;/p&gt;&lt;p&gt;&lt;a href = "/doc/560351-</w:t>
      </w:r>
      <w:r>
        <w:rPr>
          <w:sz w:val="32"/>
          <w:szCs w:val="32"/>
        </w:rPr>
        <w:t>中文字幕完整高清版电影我是如何在家里找到了完美的影视盛宴</w:t>
      </w:r>
      <w:r>
        <w:rPr>
          <w:sz w:val="32"/>
          <w:szCs w:val="32"/>
        </w:rPr>
        <w:t>.doc" rel="alternate" download="560351-</w:t>
      </w:r>
      <w:r>
        <w:rPr>
          <w:sz w:val="32"/>
          <w:szCs w:val="32"/>
        </w:rPr>
        <w:t>中文字幕完整高清版电影我是如何在家里找到了完美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