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着腰不让他退出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情感纠葛，像是一道无法逃脱的阴影。今天，我们要探讨的是一种特殊的情感状态——缠着腰不让他退出。这一现象通常发生在两个人之间，尤其是在恋爱关系中。当一个人深深地依赖另一个人到连离开的想法都难以成真时，就会出现这种情况。</w:t>
      </w:r>
      <w:r>
        <w:rPr>
          <w:sz w:val="32"/>
          <w:szCs w:val="32"/>
        </w:rPr>
        <w:t>&lt;/p&gt;&lt;p&gt;&lt;img src="/static-img/ZELtVlTZaj95yCXbWZiCi9tp8JzHjfIQ1EF9fAt7r5LI5yVaPPANazSzLuwdckhN.jpg"&gt;&lt;/p&gt;&lt;p&gt;</w:t>
      </w:r>
      <w:r>
        <w:rPr>
          <w:sz w:val="32"/>
          <w:szCs w:val="32"/>
        </w:rPr>
        <w:t>情感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依赖是导致“缠着腰”行为的一个重要原因。在这样的关系中，一方往往对另一方有极高的情感需求，他们害怕对方离开，从而产生了强烈的心理依附。这使得他们很难接受分手或是对方想要独立的时候。</w:t>
      </w:r>
      <w:r>
        <w:rPr>
          <w:sz w:val="32"/>
          <w:szCs w:val="32"/>
        </w:rPr>
        <w:t>&lt;/p&gt;&lt;p&gt;&lt;img src="/static-img/2JaCdF9zphzV-13rQeiA-ttp8JzHjfIQ1EF9fAt7r5LI5yVaPPANazSzLuwdckhN.jpg"&gt;&lt;/p&gt;&lt;p&gt;</w:t>
      </w:r>
      <w:r>
        <w:rPr>
          <w:sz w:val="32"/>
          <w:szCs w:val="32"/>
        </w:rPr>
        <w:t>缘分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牵绊也是一种常见的情况。有些人认为自己和伴侣之间存在某种不可解释的缘分，他们相信只要紧紧抓住这段关系，就能够抵御一切困难和挑战。因此，即使面对彼此间的问题，也会选择继续维持这种牵绊。</w:t>
      </w:r>
      <w:r>
        <w:rPr>
          <w:sz w:val="32"/>
          <w:szCs w:val="32"/>
        </w:rPr>
        <w:t>&lt;/p&gt;&lt;p&gt;&lt;img src="/static-img/wR8XDq-u4QSmgnL_3KnBudtp8JzHjfIQ1EF9fAt7r5LI5yVaPPANazSzLuwdckhN.jpg"&gt;&lt;/p&gt;&lt;p&gt;</w:t>
      </w:r>
      <w:r>
        <w:rPr>
          <w:sz w:val="32"/>
          <w:szCs w:val="32"/>
        </w:rPr>
        <w:t>社交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待和周围人的看法也是影响人们坚持关系的一大因素。一旦开始这样一个互相依赖的人际关系，人们可能会因为担心朋友圈、家人的反应而难以结束它。他们希望通过维持这一关系来获得外界认可和理解。</w:t>
      </w:r>
      <w:r>
        <w:rPr>
          <w:sz w:val="32"/>
          <w:szCs w:val="32"/>
        </w:rPr>
        <w:t>&lt;/p&gt;&lt;p&gt;&lt;img src="/static-img/brADIU22VtIAsRrnZTqg7Ntp8JzHjfIQ1EF9fAt7r5LI5yVaPPANazSzLuwdckhN.jpg"&gt;&lt;/p&gt;&lt;p&gt;</w:t>
      </w:r>
      <w:r>
        <w:rPr>
          <w:sz w:val="32"/>
          <w:szCs w:val="32"/>
        </w:rPr>
        <w:t>财务或物质上的依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财务状况也成为持续这类关系的动机之一。如果一方完全或者主要仰仗另一方经济支持，那么即便感情上已经破裂，这种物质上的联系仍然可能阻止双方真正地从对方身上抽离出来。</w:t>
      </w:r>
      <w:r>
        <w:rPr>
          <w:sz w:val="32"/>
          <w:szCs w:val="32"/>
        </w:rPr>
        <w:t>&lt;/p&gt;&lt;p&gt;&lt;img src="/static-img/Ib5ggiBpyNbBjsO41-0ZUttp8JzHjfIQ1EF9fAt7r5LI5yVaPPANazSzLuwdckhN.jpg"&gt;&lt;/p&gt;&lt;p&gt;</w:t>
      </w:r>
      <w:r>
        <w:rPr>
          <w:sz w:val="32"/>
          <w:szCs w:val="32"/>
        </w:rPr>
        <w:t>自我价值认同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自我价值认同较低的人来说，当失去伴侣时，他们可能感到无助、恐慌，因为自己的生活意义似乎与伴侣紧密相关。为了避免这些负面情绪，他们宁愿继续保持这个状态，不愿意承受单独生活带来的风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些情况下，“缠着腰”反映出心理健康问题，比如抑郁症、焦虑症等心理疾病患者更容易陷入这种模式，因为他们可能缺乏应对压力的能力，更倾向于寻求控制性解决方案，即通过不断地联系与追求对方，以减轻内心的痛苦或不安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缠着腰不让他退出”的现象是一个复杂且多层次的问题，它涉及到情感需求、社交网络、经济利益以及心理健康等多个方面。在处理这样的情况时，我们需要综合考虑每个人的具体背景，并寻找适合每个人解决方式，以确保双方都能找到平衡并实现真正的心灵自由。</w:t>
      </w:r>
      <w:r>
        <w:rPr>
          <w:sz w:val="32"/>
          <w:szCs w:val="32"/>
        </w:rPr>
        <w:t>&lt;/p&gt;&lt;p&gt;&lt;a href = "/doc/560368-</w:t>
      </w:r>
      <w:r>
        <w:rPr>
          <w:sz w:val="32"/>
          <w:szCs w:val="32"/>
        </w:rPr>
        <w:t>缠着腰不让他退出的故事总结</w:t>
      </w:r>
      <w:r>
        <w:rPr>
          <w:sz w:val="32"/>
          <w:szCs w:val="32"/>
        </w:rPr>
        <w:t>.doc" rel="alternate" download="560368-</w:t>
      </w:r>
      <w:r>
        <w:rPr>
          <w:sz w:val="32"/>
          <w:szCs w:val="32"/>
        </w:rPr>
        <w:t>缠着腰不让他退出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