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续篇逆袭的巅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斗破苍穹》这部小说的续篇中，主角杨烈继续他的逆袭之路。他的实力不断提升，他开始涉足更高层次的世界。</w:t>
      </w:r>
      <w:r>
        <w:rPr>
          <w:sz w:val="32"/>
          <w:szCs w:val="32"/>
        </w:rPr>
        <w:t>&lt;/p&gt;&lt;p&gt;&lt;img src="/static-img/o4QJpk8FhXnSV4D4mbywvttp8JzHjfIQ1EF9fAt7r5LI5yVaPPANazSzLuwdckhN.jpg"&gt;&lt;/p&gt;&lt;p&gt;</w:t>
      </w:r>
      <w:r>
        <w:rPr>
          <w:sz w:val="32"/>
          <w:szCs w:val="32"/>
        </w:rPr>
        <w:t>结盟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烈意识到，单打独斗是无法达到巅峰的。他开始寻找强大的同伴，以此来共同面对那些威胁自己和他人安全的人。通过一系列的战斗与合作，他结成了几支强大的队伍，这些队伍不仅能提供他必要的保护，还能帮助他解决更多的问题。</w:t>
      </w:r>
      <w:r>
        <w:rPr>
          <w:sz w:val="32"/>
          <w:szCs w:val="32"/>
        </w:rPr>
        <w:t>&lt;/p&gt;&lt;p&gt;&lt;img src="/static-img/oY8RxDXeVxnOtvDmYmilDNtp8JzHjfIQ1EF9fAt7r5LI5yVaPPANazSzLuwdckhN.jpg"&gt;&lt;/p&gt;&lt;p&gt;</w:t>
      </w:r>
      <w:r>
        <w:rPr>
          <w:sz w:val="32"/>
          <w:szCs w:val="32"/>
        </w:rPr>
        <w:t>修炼新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杨烈发现传统修炼方法已经不能满足他的需求。他开始研究新的修炼法则，这些法则能够让他的实力迅速提升，同时也更加符合现代人的生活节奏。通过这些新法则，他成功地突破了自己的极限，进入了一个全新的层次。</w:t>
      </w:r>
      <w:r>
        <w:rPr>
          <w:sz w:val="32"/>
          <w:szCs w:val="32"/>
        </w:rPr>
        <w:t>&lt;/p&gt;&lt;p&gt;&lt;img src="/static-img/r3a7nR9l5xAn6N1qRdgE39tp8JzHjfIQ1EF9fAt7r5LI5yVaPPANazSzLuwdckhN.jpg"&gt;&lt;/p&gt;&lt;p&gt;</w:t>
      </w:r>
      <w:r>
        <w:rPr>
          <w:sz w:val="32"/>
          <w:szCs w:val="32"/>
        </w:rPr>
        <w:t>掌控天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烈逐渐意识到，每个人都有自己的天赋，而不是简单地被定义为好或者坏。他学会如何利用别人的天赋，为自己创造更多机遇。这不仅提高了他在战斗中的胜率，也让他在社会关系上变得更加重要和有用。</w:t>
      </w:r>
      <w:r>
        <w:rPr>
          <w:sz w:val="32"/>
          <w:szCs w:val="32"/>
        </w:rPr>
        <w:t>&lt;/p&gt;&lt;p&gt;&lt;img src="/static-img/r_qbgRn-H1gqpHCmZt7_Ittp8JzHjfIQ1EF9fAt7r5LI5yVaPPANazSzLuwdckhN.jpg"&gt;&lt;/p&gt;&lt;p&gt;</w:t>
      </w:r>
      <w:r>
        <w:rPr>
          <w:sz w:val="32"/>
          <w:szCs w:val="32"/>
        </w:rPr>
        <w:t>政治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成更大目标，杨烈必须具备一定程度的政治智慧。他学会如何运用手中的权力，为自己和所信任的人争取利益，同时也要避免陷入无谓的小冲突。在这个过程中，他展现出了出色的领导能力和策略思维。</w:t>
      </w:r>
      <w:r>
        <w:rPr>
          <w:sz w:val="32"/>
          <w:szCs w:val="32"/>
        </w:rPr>
        <w:t>&lt;/p&gt;&lt;p&gt;&lt;img src="/static-img/Jx7qkFyZGSSZfFuuw-dC39tp8JzHjfIQ1EF9fAt7r5LI5yVaPPANazSzLuwdckhN.jpg"&gt;&lt;/p&gt;&lt;p&gt;</w:t>
      </w:r>
      <w:r>
        <w:rPr>
          <w:sz w:val="32"/>
          <w:szCs w:val="32"/>
        </w:rPr>
        <w:t>道德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实力的增长，杨烈也面临着越来越多关于道德问题。在追求强大与维护正义之间，有时会出现矛盾。而作为一个真正想要成为顶尖存在的人物，他必须做出艰难抉择，并且坚守自己的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斗破苍穹》的续篇向我们展示了一个充满希望而又充满挑战的地图。虽然未来的道路仍然漫长且曲折，但只要持之以恒、不断学习并适应变化，无论是个人还是集体，都有可能实现最终的大梦想——成为宇宙间最强者之一。</w:t>
      </w:r>
      <w:r>
        <w:rPr>
          <w:sz w:val="32"/>
          <w:szCs w:val="32"/>
        </w:rPr>
        <w:t>&lt;/p&gt;&lt;p&gt;&lt;a href = "/doc/560375-</w:t>
      </w:r>
      <w:r>
        <w:rPr>
          <w:sz w:val="32"/>
          <w:szCs w:val="32"/>
        </w:rPr>
        <w:t>斗破苍穹续篇逆袭的巅峰之旅</w:t>
      </w:r>
      <w:r>
        <w:rPr>
          <w:sz w:val="32"/>
          <w:szCs w:val="32"/>
        </w:rPr>
        <w:t>.doc" rel="alternate" download="560375-</w:t>
      </w:r>
      <w:r>
        <w:rPr>
          <w:sz w:val="32"/>
          <w:szCs w:val="32"/>
        </w:rPr>
        <w:t>斗破苍穹续篇逆袭的巅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