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视频免费观看</w:t>
      </w:r>
      <w:r>
        <w:rPr>
          <w:sz w:val="48"/>
          <w:szCs w:val="48"/>
        </w:rPr>
        <w:t>5</w:t>
      </w:r>
      <w:r>
        <w:rPr>
          <w:sz w:val="48"/>
          <w:szCs w:val="48"/>
        </w:rPr>
        <w:t>我在网上找到了这五个超级美丽的日本野花视频你要不要一起来看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美丽而又宁静的春日里，野花盛开，每一朵都如同天上的星辰般璀璨。想象一下，如果能把这些美妙的瞬间捕捉下来，让它们永远停留在我们的眼前，那该有多好呢？今天，我就要和大家分享我找到的五个日本野花视频，这些视频不仅免费观看，而且画质清晰，你们可以亲眼见证那些色彩斑斓、生机勃勃的自然景观。</w:t>
      </w:r>
      <w:r>
        <w:rPr>
          <w:sz w:val="32"/>
          <w:szCs w:val="32"/>
        </w:rPr>
        <w:t>&lt;/p&gt;&lt;p&gt;&lt;img src="/static-img/D9uJHPgY7Uia33LadRuA-8C4yCPwBE1LpWcAVrX4ICT3Hrt9AjjKLeBu5t9Jwp3m.jpg"&gt;&lt;/p&gt;&lt;p&gt;</w:t>
      </w:r>
      <w:r>
        <w:rPr>
          <w:sz w:val="32"/>
          <w:szCs w:val="32"/>
        </w:rPr>
        <w:t xml:space="preserve">首先，我们来看第一个视频。这是一片被阳光温暖照耀的小径上，一边是翠绿欲滴的树叶，一边则是漫步的人影。随着镜头缓缓推进，映入眼帘的是一片广阔的田野。在这里，各种各样的野花交织成了一幅绚烂多彩的大型油画。黄色的郁金香、紫色的牵牛、白色的蒲公英，还有蓝色的 </w:t>
      </w:r>
      <w:r>
        <w:rPr>
          <w:sz w:val="32"/>
          <w:szCs w:val="32"/>
        </w:rPr>
        <w:t>Forget-me-nots</w:t>
      </w:r>
      <w:r>
        <w:rPr>
          <w:sz w:val="32"/>
          <w:szCs w:val="32"/>
        </w:rPr>
        <w:t>，他们都在这个春天共同舞动，用自己的存在点缀了整个大地。</w:t>
      </w:r>
      <w:r>
        <w:rPr>
          <w:sz w:val="32"/>
          <w:szCs w:val="32"/>
        </w:rPr>
        <w:t>&lt;/p&gt;&lt;p&gt;</w:t>
      </w:r>
      <w:r>
        <w:rPr>
          <w:sz w:val="32"/>
          <w:szCs w:val="32"/>
        </w:rPr>
        <w:t>接着，是第二个视频。这次，它带我们走进了一座古老而神秘的小岛。小岛四周环绕着碧波荡漾的海水，而它内部，则隐藏着无数未知与惊喜。在这里，遍布着从未见过的一种一种珍奇植物和稀有的花卉。你可以看到一些鲜艳红色的蓟科植物，它们高大挺拔，如同守护者一般；还有那些娇弱却又迷人的百合，它们像是来自遥远国度的情人，不愿意让世界知道自己存在的事实。</w:t>
      </w:r>
      <w:r>
        <w:rPr>
          <w:sz w:val="32"/>
          <w:szCs w:val="32"/>
        </w:rPr>
        <w:t>&lt;/p&gt;&lt;p&gt;&lt;img src="/static-img/xbMkTiEoFLAn5pvRk2nEJMC4yCPwBE1LpWcAVrX4ICT3Hrt9AjjKLeBu5t9Jwp3m.jpg"&gt;&lt;/p&gt;&lt;p&gt;</w:t>
      </w:r>
      <w:r>
        <w:rPr>
          <w:sz w:val="32"/>
          <w:szCs w:val="32"/>
        </w:rPr>
        <w:t>第三个视频中，我们会遇到一位行走于山林之间的小女孩。她穿着粉色连衣裙，小巧的手拿着一个小背包，在寻找她最喜欢的地方——那里有一片她曾经发现过的一群独特颜色与形状各异的小麦穗。一路上，她踏破了泥土，踩碎了落叶，但她的脚步坚定，因为她知道那里的每一次探索都是对自然之爱的一种赞歌。而她的笑容，就像那天空中的云朵一样纯净无暇，有时轻盈飘逸，有时深沉忧郁，但总是那么真挚可爱。</w:t>
      </w:r>
      <w:r>
        <w:rPr>
          <w:sz w:val="32"/>
          <w:szCs w:val="32"/>
        </w:rPr>
        <w:t>&lt;/p&gt;&lt;p&gt;</w:t>
      </w:r>
      <w:r>
        <w:rPr>
          <w:sz w:val="32"/>
          <w:szCs w:val="32"/>
        </w:rPr>
        <w:t>第四个视频则是一场关于生命力的展览。在这里，你将目睹的是一个充满活力的村庄，那里的居民用他们精湛的手艺，将自然界中所采集到的材料制成了各种各样的艺术品，从陶瓷到木工，从纺织到刺绣，每件作品都透露出对生活本身无尽敬畏和热爱。此外，还有一处特别值得注意的地方，那就是村子附近的一个特殊地点，那里蕴藏着许多难以名状的心灵触动之物，其中包括一些已绝迹或濒临绝迹的植物品种，以及一些珍贵动物遗传资源，这一切，都成为了保护生物多样性的重要基础。</w:t>
      </w:r>
      <w:r>
        <w:rPr>
          <w:sz w:val="32"/>
          <w:szCs w:val="32"/>
        </w:rPr>
        <w:t>&lt;/p&gt;&lt;p&gt;&lt;img src="/static-img/-Xbpkdv1B7quc-oou3kRcsC4yCPwBE1LpWcAVrX4ICT3Hrt9AjjKLeBu5t9Jwp3m.jpg"&gt;&lt;/p&gt;&lt;p&gt;</w:t>
      </w:r>
      <w:r>
        <w:rPr>
          <w:sz w:val="32"/>
          <w:szCs w:val="32"/>
        </w:rPr>
        <w:t>最后，也许你会觉得有些出乎意料，但第五个视频却是一个关于城市中的“荒地”改造故事。那是一个曾经废弃不用的工业区，现在已经变成了一个新的社区中心。一块块空旷的地皮现在被重新栽培为公共绿地，其中种植了大量不同类型的植物和树木，并且建立起了一些观察站供人们学习认识这些新出现的人类与自然共存模式。这不仅显示出了人类对于环境改善能力，也提醒我们，无论是在何处，只要心怀善意，便能创造出更加美好的未来。</w:t>
      </w:r>
      <w:r>
        <w:rPr>
          <w:sz w:val="32"/>
          <w:szCs w:val="32"/>
        </w:rPr>
        <w:t>&lt;/p&gt;&lt;p&gt;</w:t>
      </w:r>
      <w:r>
        <w:rPr>
          <w:sz w:val="32"/>
          <w:szCs w:val="32"/>
        </w:rPr>
        <w:t>以上就是我想要分享给你的这五段日本野花自由观看链接。我希望你们能够通过它们感受到自然界给予我们的启示，无论是在哪一个角落，都可能隐藏著世界上的另一番风景。如果你也想加入这一行列，为我们的地球添砖加瓦，请记住：保护环境并不需要做什么宏大的行动，只需每个人从自己的生活中开始，即使是极其微小的一举一动，也能为我们共同的地球带来改变。</w:t>
      </w:r>
      <w:r>
        <w:rPr>
          <w:sz w:val="32"/>
          <w:szCs w:val="32"/>
        </w:rPr>
        <w:t>&lt;/p&gt;&lt;p&gt;&lt;img src="/static-img/73IDTnYCxyg2yZICgHGAScC4yCPwBE1LpWcAVrX4ICT3Hrt9AjjKLeBu5t9Jwp3m.jpg"&gt;&lt;/p&gt;&lt;p&gt;&lt;a href = "/doc/560495-</w:t>
      </w:r>
      <w:r>
        <w:rPr>
          <w:sz w:val="32"/>
          <w:szCs w:val="32"/>
        </w:rPr>
        <w:t>野花日本视频免费观看</w:t>
      </w:r>
      <w:r>
        <w:rPr>
          <w:sz w:val="32"/>
          <w:szCs w:val="32"/>
        </w:rPr>
        <w:t>5</w:t>
      </w:r>
      <w:r>
        <w:rPr>
          <w:sz w:val="32"/>
          <w:szCs w:val="32"/>
        </w:rPr>
        <w:t>我在网上找到了这五个超级美丽的日本野花视频你要不要一起来看看</w:t>
      </w:r>
      <w:r>
        <w:rPr>
          <w:sz w:val="32"/>
          <w:szCs w:val="32"/>
        </w:rPr>
        <w:t>.doc" rel="alternate" download="560495-</w:t>
      </w:r>
      <w:r>
        <w:rPr>
          <w:sz w:val="32"/>
          <w:szCs w:val="32"/>
        </w:rPr>
        <w:t>野花日本视频免费观看</w:t>
      </w:r>
      <w:r>
        <w:rPr>
          <w:sz w:val="32"/>
          <w:szCs w:val="32"/>
        </w:rPr>
        <w:t>5</w:t>
      </w:r>
      <w:r>
        <w:rPr>
          <w:sz w:val="32"/>
          <w:szCs w:val="32"/>
        </w:rPr>
        <w:t>我在网上找到了这五个超级美丽的日本野花视频你要不要一起来看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