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幕前的创意时光探索自然美的视频制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不仅是一种拍摄风景的方式，更是一种融合自然与技术、感受生活与表达自我的艺术形式。这种独特的拍摄手法，能够让我们以一种全新的视角去看待周围的一切，从而激发无限的创造力。</w:t>
      </w:r>
      <w:r>
        <w:rPr>
          <w:sz w:val="32"/>
          <w:szCs w:val="32"/>
        </w:rPr>
        <w:t>&lt;/p&gt;&lt;p&gt;&lt;img src="/static-img/zEBpJCkDYikzLZiJEumr58C4yCPwBE1LpWcAVrX4ICT3Hrt9AjjKLeBu5t9Jwp3m.png"&gt;&lt;/p&gt;&lt;p&gt;</w:t>
      </w:r>
      <w:r>
        <w:rPr>
          <w:sz w:val="32"/>
          <w:szCs w:val="32"/>
        </w:rPr>
        <w:t>首先，在选择场景时，我们要考虑到背景和主体之间的平衡问题。在落地玻璃窗前，我们可以看到外面的环境，既有可能是城市繁华，也可能是郊外宁静。如何将这些元素整合到视频中，就需要我们的技巧了。如果是户外环境，那么我们可以利用阳光和阴影来增加画面的层次感；如果是在室内，那么就需要利用灯光来营造出不同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使用设备方面，我们需要选择适合户外或室内拍摄用的相机或手机。这台设备不仅要能承受各种天气条件，还要具备高质量的图像输出能力，以便捕捉每一个细节。同时，要注意保持稳定性，因为微妙的手动操作也能提升画面质量。</w:t>
      </w:r>
      <w:r>
        <w:rPr>
          <w:sz w:val="32"/>
          <w:szCs w:val="32"/>
        </w:rPr>
        <w:t>&lt;/p&gt;&lt;p&gt;&lt;img src="/static-img/Z-pYkmadgqC09dfPlB41EcC4yCPwBE1LpWcAVrX4ICT3Hrt9AjjKLeBu5t9Jwp3m.jpg"&gt;&lt;/p&gt;&lt;p&gt;</w:t>
      </w:r>
      <w:r>
        <w:rPr>
          <w:sz w:val="32"/>
          <w:szCs w:val="32"/>
        </w:rPr>
        <w:t>再者，音频也是不可忽视的一个环节。在录制声音时，要确保距离远离噪音源，同时通过耳机或者麦克风捕捉清晰的声音。对于一些特殊效果，比如风声或者鸟鸣，这些都是增强视频情感深度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后期处理也是非常重要的一部分。在编辑软件中，可以进行剪辑、颜色校正、添加特效等操作，使得最终呈现出的作品更加完美。此时，我们还可以根据音乐选择来配合画面，让整个作品更加流畅且吸引人。</w:t>
      </w:r>
      <w:r>
        <w:rPr>
          <w:sz w:val="32"/>
          <w:szCs w:val="32"/>
        </w:rPr>
        <w:t>&lt;/p&gt;&lt;p&gt;&lt;img src="/static-img/HKj1XqH0r6kZBCyKu78Q0cC4yCPwBE1LpWcAVrX4ICT3Hrt9AjjKLeBu5t9Jwp3m.jpg"&gt;&lt;/p&gt;&lt;p&gt;</w:t>
      </w:r>
      <w:r>
        <w:rPr>
          <w:sz w:val="32"/>
          <w:szCs w:val="32"/>
        </w:rPr>
        <w:t xml:space="preserve">最后，不断尝试新方法、新技术也同样重要。随着科技不断进步，一些新的工具和软件出现，它们为我们的视频制作带来了更多可能性。不妨尝试一下 </w:t>
      </w:r>
      <w:r>
        <w:rPr>
          <w:sz w:val="32"/>
          <w:szCs w:val="32"/>
        </w:rPr>
        <w:t xml:space="preserve">Drone </w:t>
      </w:r>
      <w:r>
        <w:rPr>
          <w:sz w:val="32"/>
          <w:szCs w:val="32"/>
        </w:rPr>
        <w:t>摄影，或许会给你的作品带来惊喜；或者使用一些专业软件进行更精细化调整，这都能使你的作品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落地玻璃窗前做视频是一个充满乐趣又富有挑战性的过程，每一次尝试都可能产生意想不到的结果，而这正是这个过程所吸引人的地方——它不仅是一种表达自己，也是一种接触世界的大门，让我们一起走进那个透明而神秘的大屏幕世界吧！</w:t>
      </w:r>
      <w:r>
        <w:rPr>
          <w:sz w:val="32"/>
          <w:szCs w:val="32"/>
        </w:rPr>
        <w:t>&lt;/p&gt;&lt;p&gt;&lt;img src="/static-img/CEV264pNmf8LJXzxcYCc68C4yCPwBE1LpWcAVrX4ICT3Hrt9AjjKLeBu5t9Jwp3m.png"&gt;&lt;/p&gt;&lt;p&gt;&lt;a href = "/doc/560685-</w:t>
      </w:r>
      <w:r>
        <w:rPr>
          <w:sz w:val="32"/>
          <w:szCs w:val="32"/>
        </w:rPr>
        <w:t>玻璃幕前的创意时光探索自然美的视频制作艺术</w:t>
      </w:r>
      <w:r>
        <w:rPr>
          <w:sz w:val="32"/>
          <w:szCs w:val="32"/>
        </w:rPr>
        <w:t>.doc" rel="alternate" download="560685-</w:t>
      </w:r>
      <w:r>
        <w:rPr>
          <w:sz w:val="32"/>
          <w:szCs w:val="32"/>
        </w:rPr>
        <w:t>玻璃幕前的创意时光探索自然美的视频制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