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抖音上的甜蜜风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诞生与热潮</w:t>
      </w:r>
      <w:r>
        <w:rPr>
          <w:sz w:val="32"/>
          <w:szCs w:val="32"/>
        </w:rPr>
        <w:t>&lt;/p&gt;&lt;p&gt;&lt;img src="/static-img/mEGjBZJnyjT5h-ViCiWB9EQ-onKxTbSq5xKn3Y6bUDc-ZsBVnc_p_9JqYMJxHn7w.jpg"&gt;&lt;/p&gt;&lt;p&gt;</w:t>
      </w:r>
      <w:r>
        <w:rPr>
          <w:sz w:val="32"/>
          <w:szCs w:val="32"/>
        </w:rPr>
        <w:t>在当下这个快节奏的年代，短视频平台如抖音已经成为了年轻一代分享生活、展示自我和追求时尚的主要场所。其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就像是一股不可阻挡的浪潮，它不仅仅是某一种产品或品牌，而是一个文化现象，一种生活方式的一部分。在这样的背景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迅速走红，并且成为了一种流行趋势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特点与魅力</w:t>
      </w:r>
      <w:r>
        <w:rPr>
          <w:sz w:val="32"/>
          <w:szCs w:val="32"/>
        </w:rPr>
        <w:t>&lt;/p&gt;&lt;p&gt;&lt;img src="/static-img/SGFOPnJ0Q3sMjyIiFy5al0Q-onKxTbSq5xKn3Y6bUDc-ZsBVnc_p_9JqYMJxHn7w.jpg"&gt;&lt;/p&gt;&lt;p&gt;</w:t>
      </w:r>
      <w:r>
        <w:rPr>
          <w:sz w:val="32"/>
          <w:szCs w:val="32"/>
        </w:rPr>
        <w:t>首先，这款产品拥有独特的味道和口感，这使得它在众多同类产品中脱颖而出。其次，由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采用了高质量原料，不含有任何添加剂，使得消费者对其信任度极高。此外，该产品还通过优雅简洁的大包装设计，以及精美漂亮的小盒子，更好地吸引了年轻消费者的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的秀场之选</w:t>
      </w:r>
      <w:r>
        <w:rPr>
          <w:sz w:val="32"/>
          <w:szCs w:val="32"/>
        </w:rPr>
        <w:t>&lt;/p&gt;&lt;p&gt;&lt;img src="/static-img/kFrt27vgrBEglQR-bkelWEQ-onKxTbSq5xKn3Y6bUDc-ZsBVnc_p_9JqYMJxHn7w.jpeg"&gt;&lt;/p&gt;&lt;p&gt;</w:t>
      </w:r>
      <w:r>
        <w:rPr>
          <w:sz w:val="32"/>
          <w:szCs w:val="32"/>
        </w:rPr>
        <w:t>在抖音上，每一个小鲜肉都希望自己能成为焦点，那么对于如何吸引关注，有没有什么秘诀呢？答案就是选择合适的商品来作为内容主打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正因为其独特性质，在抖音上被许多网红选作秀场之选，他们通过创造有趣、搞笑甚至是带点儿情感色彩的视频，将这种日常小物变成了社交媒体上的爆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如何炒作并推广</w:t>
      </w:r>
      <w:r>
        <w:rPr>
          <w:sz w:val="32"/>
          <w:szCs w:val="32"/>
        </w:rPr>
        <w:t>&lt;/p&gt;&lt;p&gt;&lt;img src="/static-img/oEHxt_t1VldDmMtaMxNewEQ-onKxTbSq5xKn3Y6bUDc-ZsBVnc_p_9JqYMJxHn7w.jpg"&gt;&lt;/p&gt;&lt;p&gt;</w:t>
      </w:r>
      <w:r>
        <w:rPr>
          <w:sz w:val="32"/>
          <w:szCs w:val="32"/>
        </w:rPr>
        <w:t>网络红人们通常会将这款产品融入到他们日常生活中的各种情境中，比如早晨用餐时，用来咀嚼的一瞬间，或是在晚宴中作为小吃享用的画面等等。这不仅让观众产生共鸣，也增加了观看次数和传播效应。而这些网络红人们也会通过直播、发布新的尝试或者互动活动，与粉丝进行互动，从而进一步推广这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反响</w:t>
      </w:r>
      <w:r>
        <w:rPr>
          <w:sz w:val="32"/>
          <w:szCs w:val="32"/>
        </w:rPr>
        <w:t>&lt;/p&gt;&lt;p&gt;&lt;img src="/static-img/YJ1PAr-yLSoRsH6kGHd6z0Q-onKxTbSq5xKn3Y6bUDc-ZsBVnc_p_9JqYMJxHn7w.jpg"&gt;&lt;/p&gt;&lt;p&gt;</w:t>
      </w:r>
      <w:r>
        <w:rPr>
          <w:sz w:val="32"/>
          <w:szCs w:val="32"/>
        </w:rPr>
        <w:t>当然，伴随着每一件东西走向大众视野，就难免有一些争议。一部分用户认为这种宣传方式有些夸张，有的人可能会怀疑这一切是否只是商业炒作。但另一方面，大多数用户对此持乐观态度，他们觉得这种形式既能提高自己的影响力，又能为大家带去一些欢乐和新鲜感，同时也能够促进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互联网营销还是品类本身，都将继续保持快速变化。对于那些想要持续存在于社会焦点中的品牌来说，只要不断创新，不断寻找新的渠道和方式来呈现自己的价值，就一定能够留住市场份额。而对于普通消费者来说，这样的挑战提醒我们，即便是在快节奏生活中，我们也可以找到属于自己的那份宁静与满足感，是不是很值得期待呢？</w:t>
      </w:r>
      <w:r>
        <w:rPr>
          <w:sz w:val="32"/>
          <w:szCs w:val="32"/>
        </w:rPr>
        <w:t>&lt;/p&gt;&lt;p&gt;&lt;a href = "/doc/560844-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抖音上的甜蜜风尚挑战</w:t>
      </w:r>
      <w:r>
        <w:rPr>
          <w:sz w:val="32"/>
          <w:szCs w:val="32"/>
        </w:rPr>
        <w:t>.doc" rel="alternate" download="560844-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抖音上的甜蜜风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