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好久没有日常便利了日常生活中缺失的便利设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7eggPgZYRHU9ef7yF9eEixJm1BzWPc2rd1CnVNEg8MkZ7k4BgzpPoc2qaEgtSh4Q.jpg"&gt;&lt;/p&gt;&lt;p&gt;</w:t>
      </w:r>
      <w:r>
        <w:rPr>
          <w:sz w:val="32"/>
          <w:szCs w:val="32"/>
        </w:rPr>
        <w:t>我们为什么需要日常便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当今这个科技高度发达的时代，我们每个人都享受着前所未有的便利。从智能手机到互联网，各种高科技产品和服务不断地进入我们的生活中，让我们能够更方便、更快捷地完成各种任务。这一切都是因为人类社会对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（即快速、高效地解决问题）的追求而发展出来的。然而，在某些时候，当这些高科技产品出现故障或者无法正常使用时，我们就会感觉到一种空虚，就像是在说：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lt;img src="/static-img/c18ZDlfvQvyH7YrE_yHJKBJm1BzWPc2rd1CnVNEg8MkZ7k4BgzpPoc2qaEgtSh4Q.jpg"&gt;&lt;/p&gt;&lt;p&gt;</w:t>
      </w:r>
      <w:r>
        <w:rPr>
          <w:sz w:val="32"/>
          <w:szCs w:val="32"/>
        </w:rPr>
        <w:t>高速移动网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移动网络是现代人生活中的一个必需品，它让我们能够随时随地保持与外界的联系，无论是在上班途中还是在家中休息，都能通过手机或平板电脑迅速获取信息、沟通朋友和家人。但是，网络信号弱或者不可用的时候，这种依赖就显得尤为明显。在这种情况下，我们会不由自主地说出那句经典的话：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。</w:t>
      </w:r>
      <w:r>
        <w:rPr>
          <w:sz w:val="32"/>
          <w:szCs w:val="32"/>
        </w:rPr>
        <w:t>&lt;/p&gt;&lt;p&gt;&lt;img src="/static-img/LYE3ASJ-j49vjvL4-ROEHBJm1BzWPc2rd1CnVNEg8MkZ7k4BgzpPoc2qaEgtSh4Q.jpg"&gt;&lt;/p&gt;&lt;p&gt;</w:t>
      </w:r>
      <w:r>
        <w:rPr>
          <w:sz w:val="32"/>
          <w:szCs w:val="32"/>
        </w:rPr>
        <w:t>智能家居系统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系统可以自动控制灯光、温控器等设备，让我们的生活更加舒适和节能。但是，当这些设备出现故障或者无法连接到互联网时，这种曾经给予我们无尽便利的技术也变得无济于事。在这样的情况下，每一次尝试调节温度却发现自己被迫手动操作，都让人感到焦虑，并引起深深的怀念：“如果只是一点点技术支持啊，我就能再次体验那种‘有趣’又‘简单’的事物。”</w:t>
      </w:r>
      <w:r>
        <w:rPr>
          <w:sz w:val="32"/>
          <w:szCs w:val="32"/>
        </w:rPr>
        <w:t>&lt;/p&gt;&lt;p&gt;&lt;img src="/static-img/-9A5fZqKzpd-pMO_IjjZHxJm1BzWPc2rd1CnVNEg8MkZ7k4BgzpPoc2qaEgtSh4Q.jpg"&gt;&lt;/p&gt;&lt;p&gt;</w:t>
      </w:r>
      <w:r>
        <w:rPr>
          <w:sz w:val="32"/>
          <w:szCs w:val="32"/>
        </w:rPr>
        <w:t>电子支付系统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支付系统，如微信支付、支付宝等，使得人们购买商品和付款变得极为方便，只需几秒钟即可完成交易，但这背后还隐藏着一层复杂而精细的人工智能算法。然而，有时候，即使是最先进的人工智能，也难免会遇到不可预见的情况，比如服务器宕机导致无法进行交易，那么原本顺畅的心跳线路突然断裂，人们只能忍痛提醒自己：“哎呦，我真的很想有个好的‘助力’。”</w:t>
      </w:r>
      <w:r>
        <w:rPr>
          <w:sz w:val="32"/>
          <w:szCs w:val="32"/>
        </w:rPr>
        <w:t>&lt;/p&gt;&lt;p&gt;&lt;img src="/static-img/zOE8o2b64gD-VreiFxeoYhJm1BzWPc2rd1CnVNEg8MkZ7k4BgzpPoc2qaEgtSh4Q.jpg"&gt;&lt;/p&gt;&lt;p&gt;</w:t>
      </w:r>
      <w:r>
        <w:rPr>
          <w:sz w:val="32"/>
          <w:szCs w:val="32"/>
        </w:rPr>
        <w:t>社交媒体平台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现代人的第二生命，它提供了一片广阔天地，让人们自由交流思想和情感。用户可以分享自己的喜怒哀乐，与世界各地的人建立联系，从而丰富自己的生活。但是，一旦平台出现问题，比如账户被盗刷信息丢失，那么所有那些珍贵的情感纽带都会瞬间消散，留下的仅剩的是一句悲凉的话语——“我真希望我的社交圈子一直稳定健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未来应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一系列现象，不禁让人思考：未来应该怎样才能确保每一次寻找帮助都不会落空？应如何构建一个既强大又灵活，又不至于过度依赖单一技术点支持的小小避风港呢？只有不断探索并完善现有的技术体系，以及培养一种更加独立自主的问题解决能力，才能真正实现那个美好的愿望——永远不要说出那句话，“你知道吗，我真的很想有个好的‘助力’”。</w:t>
      </w:r>
      <w:r>
        <w:rPr>
          <w:sz w:val="32"/>
          <w:szCs w:val="32"/>
        </w:rPr>
        <w:t>&lt;/p&gt;&lt;p&gt;&lt;a href = "/doc/561062-</w:t>
      </w:r>
      <w:r>
        <w:rPr>
          <w:sz w:val="32"/>
          <w:szCs w:val="32"/>
        </w:rPr>
        <w:t>日常生活好久没有日常便利了日常生活中缺失的便利设施</w:t>
      </w:r>
      <w:r>
        <w:rPr>
          <w:sz w:val="32"/>
          <w:szCs w:val="32"/>
        </w:rPr>
        <w:t>.doc" rel="alternate" download="561062-</w:t>
      </w:r>
      <w:r>
        <w:rPr>
          <w:sz w:val="32"/>
          <w:szCs w:val="32"/>
        </w:rPr>
        <w:t>日常生活好久没有日常便利了日常生活中缺失的便利设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