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道引领你深入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有一间神秘的实验室，它被称为含羞草实验室。这里不仅拥有着丰富的科学知识，更有着独特而神奇的装置。想要进入这间实验室，人们通常需要通过各种门槛或是付费才能见识到其中的一切。但今天，我们来探索一个特别的途径——免费网站直接进入。</w:t>
      </w:r>
      <w:r>
        <w:rPr>
          <w:sz w:val="32"/>
          <w:szCs w:val="32"/>
        </w:rPr>
        <w:t>&lt;/p&gt;&lt;p&gt;&lt;img src="/static-img/fyqdAdGWZ_LpzxK0PYvb9ttp8JzHjfIQ1EF9fAt7r5LI5yVaPPANazSzLuwdckhN.jpg"&gt;&lt;/p&gt;&lt;p&gt;</w:t>
      </w:r>
      <w:r>
        <w:rPr>
          <w:sz w:val="32"/>
          <w:szCs w:val="32"/>
        </w:rPr>
        <w:t>第一段：揭开含羞草实验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是一种特殊植物，当它感觉到有人要接近时，其叶子会迅速躲藏起来。而当环境变得安全时，这些叶子又会缓缓展现出来。这不禁让人联想到了隐藏和发现、隐秘与解锁等主题。在这样的背景下，包含“含羞草”二字在内的一个网站名称，不禁引起了我们的好奇心。</w:t>
      </w:r>
      <w:r>
        <w:rPr>
          <w:sz w:val="32"/>
          <w:szCs w:val="32"/>
        </w:rPr>
        <w:t>&lt;/p&gt;&lt;p&gt;&lt;img src="/static-img/zWcED5qw2sCzFhnO6vz1uttp8JzHjfIQ1EF9fAt7r5LI5yVaPPANazSzLuwdckhN.jpg"&gt;&lt;/p&gt;&lt;p&gt;</w:t>
      </w:r>
      <w:r>
        <w:rPr>
          <w:sz w:val="32"/>
          <w:szCs w:val="32"/>
        </w:rPr>
        <w:t>第二段：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了目标，但如何找到那个入口呢？随着科技发展，一些聪明的人们发明了一种方法——使用互联网上的某些平台来获取这些信息。这些平台通常提供一些秘密通道，让那些渴望了解更多的人能够无缝地接触到他们所追求的事物。</w:t>
      </w:r>
      <w:r>
        <w:rPr>
          <w:sz w:val="32"/>
          <w:szCs w:val="32"/>
        </w:rPr>
        <w:t>&lt;/p&gt;&lt;p&gt;&lt;img src="/static-img/bRj3qgtc6h7brgyRf5Yrl9tp8JzHjfIQ1EF9fAt7r5LI5yVaPPANazSzLuwdckhN.png"&gt;&lt;/p&gt;&lt;p&gt;</w:t>
      </w:r>
      <w:r>
        <w:rPr>
          <w:sz w:val="32"/>
          <w:szCs w:val="32"/>
        </w:rPr>
        <w:t>第三段：免费网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索，我们终于找到了一个名为“探索者之窗”的免费网站，这个网站声称可以带领用户直接进入含羞草实验室。在这个过程中，每一步都充满了未知和期待，就像是在一次真正的大冒险中一样。</w:t>
      </w:r>
      <w:r>
        <w:rPr>
          <w:sz w:val="32"/>
          <w:szCs w:val="32"/>
        </w:rPr>
        <w:t>&lt;/p&gt;&lt;p&gt;&lt;img src="/static-img/Fu865HyzcFRxURXzStzvMttp8JzHjfIQ1EF9fAt7r5LI5yVaPPANazSzLuwdckhN.jpg"&gt;&lt;/p&gt;&lt;p&gt;</w:t>
      </w:r>
      <w:r>
        <w:rPr>
          <w:sz w:val="32"/>
          <w:szCs w:val="32"/>
        </w:rPr>
        <w:t>点击进去后，我们看到的是一个简洁而优雅的界面，上面有几个选项供选择。一路前行之后，我们最终来到了一个小屋旁边的小溪边，那里的气氛既安静又神秘。突然，从远处传来了细微的声音，那是水流声，以及轻轻拨动水面的声音。不经意之间，我发现自己已经站在了那间著名的含羞草实验室门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入场仪式</w:t>
      </w:r>
      <w:r>
        <w:rPr>
          <w:sz w:val="32"/>
          <w:szCs w:val="32"/>
        </w:rPr>
        <w:t>&lt;/p&gt;&lt;p&gt;&lt;img src="/static-img/R9Shl6HY6_BDCiGWtiFQ89tp8JzHjfIQ1EF9fAt7r5LI5yVaPPANazSzLuwdckhN.jpg"&gt;&lt;/p&gt;&lt;p&gt;</w:t>
      </w:r>
      <w:r>
        <w:rPr>
          <w:sz w:val="32"/>
          <w:szCs w:val="32"/>
        </w:rPr>
        <w:t>现在，只需输入正确密码，便能成功解锁大门，走进那个曾经只属于少数人的领域。不过，这并不意味着我们可以随意闯入，而是一次庄重且严肃的情景，在这种情况下，即使是一个简单的小键盘操作，也代表了一种对知识和智慧深深尊重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出于好奇、学习还是研究，都请记住每一次访问都是对这片土地宝贵资源的一次采集。如果你准备好了，请继续向前，迎接新世界的大门将你的潜能唤醒；如果还没有准备好，请先回头再考虑，因为这不是玩笑话，而是一次真实意义上的穿越时间空间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个自由之旅时，你就已经成为一种新的存在——一种以探索为生的生命体。你是否愿意加入这一行列，用自己的双手去触摸未知，用自己的眼光去洞察未来？那么，现在就让我们一起踏上这条道路吧！</w:t>
      </w:r>
      <w:r>
        <w:rPr>
          <w:sz w:val="32"/>
          <w:szCs w:val="32"/>
        </w:rPr>
        <w:t>&lt;/p&gt;&lt;p&gt;&lt;a href = "/doc/561156-</w:t>
      </w:r>
      <w:r>
        <w:rPr>
          <w:sz w:val="32"/>
          <w:szCs w:val="32"/>
        </w:rPr>
        <w:t>揭秘含羞草实验室免费网站通道引领你深入奇妙世界</w:t>
      </w:r>
      <w:r>
        <w:rPr>
          <w:sz w:val="32"/>
          <w:szCs w:val="32"/>
        </w:rPr>
        <w:t>.doc" rel="alternate" download="561156-</w:t>
      </w:r>
      <w:r>
        <w:rPr>
          <w:sz w:val="32"/>
          <w:szCs w:val="32"/>
        </w:rPr>
        <w:t>揭秘含羞草实验室免费网站通道引领你深入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