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枕在蔷薇花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绯红香枕在蔷薇花园的诗意沉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绯红香：枕在蔷薇花园的诗意沉醉</w:t>
      </w:r>
      <w:r>
        <w:rPr>
          <w:sz w:val="32"/>
          <w:szCs w:val="32"/>
        </w:rPr>
        <w:t>&lt;/p&gt;&lt;p&gt;&lt;img src="/static-img/k41cVwysIXs8CNMYaVeggjvoNjrzslPJLiyWOrWQuhRAkUwcGqHvF7szEVol9ld7.jpg"&gt;&lt;/p&gt;&lt;p&gt;</w:t>
      </w:r>
      <w:r>
        <w:rPr>
          <w:sz w:val="32"/>
          <w:szCs w:val="32"/>
        </w:rPr>
        <w:t>在一个宁静的午后，阳光透过窗户，洒在了我面前的书桌上。我的手指轻轻触碰着一本旧书，它的封面上刻着“枕在蔷薇花园”的字样。这本书是一位古代诗人留给我们的宝贵遗产，他用自己的笔触和心灵，将自己对爱情与自然美景的感悟流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开这本书，我发现里面记录了一些关于“枕在蔷薇花园”生活方式的人物，他们以这种独特而又充满浪漫色彩的生活方式赢得了人们的心。他们选择这样的生活方式，是因为它代表了一种放慢脚步、享受生活的小确幸。</w:t>
      </w:r>
      <w:r>
        <w:rPr>
          <w:sz w:val="32"/>
          <w:szCs w:val="32"/>
        </w:rPr>
        <w:t>&lt;/p&gt;&lt;p&gt;&lt;img src="/static-img/rECp40izcakCeqJINc626jvoNjrzslPJLiyWOrWQuhRAkUwcGqHvF7szEVol9ld7.jpg"&gt;&lt;/p&gt;&lt;p&gt;</w:t>
      </w:r>
      <w:r>
        <w:rPr>
          <w:sz w:val="32"/>
          <w:szCs w:val="32"/>
        </w:rPr>
        <w:t>首先，有这样一位名叫艾米丽的人，她是一个成功的企业家，但她一直有一个梦想——有一天能够拥有自己的小房子，里面的床头就摆放在一片繁盛的蔷薇花园中。她终于实现了这个梦想，用她的成功换来了那个温馨而又别致的地方。在那里，她可以躺下，听着蜜蜂嗡嗡飞舞的声音，感受那份来自大自然的安宁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还有像杰克这样的年轻人，他是一个旅行者，他希望能找到一种不被世界喧嚣所干扰的地方来休息。他发现了一个隐秘的小村庄，那里的主人允许他每晚睡觉就在他们精心打理的大型蔷薇花园里。一想到这里，他就会感到心里暖洋洋，因为他知道，无论走到哪里，都会有那份属于他的空间。</w:t>
      </w:r>
      <w:r>
        <w:rPr>
          <w:sz w:val="32"/>
          <w:szCs w:val="32"/>
        </w:rPr>
        <w:t>&lt;/p&gt;&lt;p&gt;&lt;img src="/static-img/SdvN-obkb9lOGnc079QOeDvoNjrzslPJLiyWOrWQuhRAkUwcGqHvF7szEVol9ld7.jpg"&gt;&lt;/p&gt;&lt;p&gt;</w:t>
      </w:r>
      <w:r>
        <w:rPr>
          <w:sz w:val="32"/>
          <w:szCs w:val="32"/>
        </w:rPr>
        <w:t>还有那些追求艺术创作的人，比如画家萨拉，她喜欢把自己最好的作品藏匿于她收集多年的珍稀植物中，其中当然包括那些五颜六色的蔷薇。她认为，这些植物是她的灵感源泉，每当需要时，她都会回到那个由她亲自设计和维护的小小天堂中去寻找灵感，让画布上的色彩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让我深刻意识到，“枕在蔷薇花园”不仅仅是关于居住环境，更是一种态度，一种对待生命中的细节持久关注和热爱。在这个快节奏、高压力的时代，我们或许也应该尝试一下这种放慢脚步、品味生活的小技巧吧。</w:t>
      </w:r>
      <w:r>
        <w:rPr>
          <w:sz w:val="32"/>
          <w:szCs w:val="32"/>
        </w:rPr>
        <w:t>&lt;/p&gt;&lt;p&gt;&lt;img src="/static-img/JMuzs_lfTRjs0b_L--_P_zvoNjrzslPJLiyWOrWQuhRAkUwcGqHvF7szEVol9ld7.jpg"&gt;&lt;/p&gt;&lt;p&gt;&lt;a href = "/doc/561180-</w:t>
      </w:r>
      <w:r>
        <w:rPr>
          <w:sz w:val="32"/>
          <w:szCs w:val="32"/>
        </w:rPr>
        <w:t>枕在蔷薇花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绯红香枕在蔷薇花园的诗意沉醉</w:t>
      </w:r>
      <w:r>
        <w:rPr>
          <w:sz w:val="32"/>
          <w:szCs w:val="32"/>
        </w:rPr>
        <w:t>.doc" rel="alternate" download="561180-</w:t>
      </w:r>
      <w:r>
        <w:rPr>
          <w:sz w:val="32"/>
          <w:szCs w:val="32"/>
        </w:rPr>
        <w:t>枕在蔷薇花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绯红香枕在蔷薇花园的诗意沉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